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8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034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6.6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vinte e três dias do mês de março de dois mil e vinte, às dezessete horas e trinta e trê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7/2020 aprovada por unanimidade;</w:t>
      </w:r>
      <w:r>
        <w:rPr/>
        <w:t xml:space="preserve"> </w:t>
      </w:r>
      <w:r>
        <w:rPr>
          <w:sz w:val="28"/>
          <w:szCs w:val="28"/>
        </w:rPr>
        <w:t>Análise e votação dos Projetos de Lei 24 a 29 e 32, 33 34/2020 do executivo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 </w:t>
      </w:r>
      <w:r>
        <w:rPr>
          <w:rFonts w:cs="Arial;sans-serif" w:ascii="Arial;sans-serif" w:hAnsi="Arial;sans-serif"/>
          <w:b/>
        </w:rPr>
        <w:t xml:space="preserve">PROJETO DE LEI Nº 24, DE 14 DE FEVEREIRO DE 2020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7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5, DE 14 DE FEVEREIRO DE 2020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8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6, DE 14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29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7, DE 14 DE FEVEREIRO DE 2020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30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8, DE 14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31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9, DE 14 DE FEVEREIRO DE 2020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32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ram analisados os Projetos de Lei 32, 33 e 34 onde solicitam audiência pública. </w:t>
      </w:r>
      <w:r>
        <w:rPr>
          <w:sz w:val="28"/>
          <w:szCs w:val="28"/>
        </w:rPr>
        <w:t xml:space="preserve">Nada mais havendo a tratar, encerrou-se a reunião às dezessete horas e quarenta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3-09T17:52:00Z</cp:lastPrinted>
  <dcterms:modified xsi:type="dcterms:W3CDTF">2020-03-24T15:54:00Z</dcterms:modified>
  <cp:revision>10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