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5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082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71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9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1.3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9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nove dias do mês de abril de dois mil e vinte, às dezessete horas e cinquenta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4/2020 aprovada por unanimidade; Análise e votação dos Projetos de Lei 42, 43 e 44/2020 do executivo;</w:t>
      </w:r>
      <w:r>
        <w:rPr/>
        <w:t xml:space="preserve"> </w:t>
      </w:r>
      <w:r>
        <w:rPr>
          <w:sz w:val="28"/>
          <w:szCs w:val="28"/>
        </w:rPr>
        <w:t xml:space="preserve">Análise e votação das Proposições 30, 32, 33, 34 e 35/2020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</w:rPr>
        <w:t xml:space="preserve">PROJETO DE LEI Nº 42, DE 22 DE ABRIL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edreir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1.088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3, DE 22 DE ABRIL DE 2020. </w:t>
      </w:r>
      <w:r>
        <w:rPr>
          <w:rFonts w:cs="Arial;sans-serif" w:ascii="Arial;sans-serif" w:hAnsi="Arial;sans-serif"/>
        </w:rPr>
        <w:t xml:space="preserve">Altera o anexo de Planejamento de Despesa de Pessoal da Lei Municipal nº 2.069, de 30 de outubro de 2019, que dispõe sobre as diretrizes orçamentárias para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1.106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No entanto, 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comissão solicita audiência pública para esclarecimento do Projeto.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4, DE 22 DE ABRIL DE 2020. </w:t>
      </w:r>
      <w:r>
        <w:rPr>
          <w:rFonts w:cs="Arial;sans-serif" w:ascii="Arial;sans-serif" w:hAnsi="Arial;sans-serif"/>
        </w:rPr>
        <w:t xml:space="preserve">Atribui gratificação ao servidor responsável pelo Registro de Preç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1.108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Dependente ao projeto 43/2020.</w:t>
      </w:r>
      <w:r>
        <w:rPr/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ndo continuidade aos trabalhos foi analisado as seguintes Proposições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0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>VEREADOR DARIO VENZKE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 localizado na estrada da Colonia Cerrito, próximo a residência de Nestor Kohn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A ANGÉLICA BEHLING WACHHOLZ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 – </w:t>
      </w:r>
      <w:r>
        <w:rPr>
          <w:rFonts w:cs="Arial;sans-serif" w:ascii="Arial;sans-serif" w:hAnsi="Arial;sans-serif"/>
          <w:sz w:val="24"/>
        </w:rPr>
        <w:t>Requer patrolamento na estrada Bismark, em tod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cascalhamento na estrada Bismark próximo à residência de Delvo Nachtigal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roçada na estrada Bismark, em tod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5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limpeza de valeta na estrada Bismark, em tod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endo aprovado pela unanimidade dos vereadores.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oito horas e dez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4-22T14:08:00Z</cp:lastPrinted>
  <dcterms:modified xsi:type="dcterms:W3CDTF">2020-04-29T18:17:53Z</dcterms:modified>
  <cp:revision>1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