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8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828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1.1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dezoito dias do mês de maio de dois mil e vinte, às dezessete horas e cinquenta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7/2020 aprovada por unanimidade; Análise e votação dos Projetos de Lei 51 e 52/2020 do executivo; Análise e votação das Proposições 42, 43, 44, 45 e 46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51, DE 06 DE MAI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1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2, DE 06 DE MAI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Santa Coleta próximo a residência de Ari Mull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Avenida 17 de Abril de fronte a residência de Valdomiro Oliv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UI CARLOS PETER E EDEGAR HENKE - </w:t>
      </w:r>
      <w:r>
        <w:rPr>
          <w:rFonts w:cs="Arial;sans-serif" w:ascii="Arial;sans-serif" w:hAnsi="Arial;sans-serif"/>
        </w:rPr>
        <w:t>Requerem conserto de luminária pública no poste localizada na Avenida 17 de Abril entre a residência de Rudimar Henke e Paulo Francisco Hen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ONI RUTZ BUCHVEITZ E EDEGAR HENKE - </w:t>
      </w:r>
      <w:r>
        <w:rPr>
          <w:rFonts w:cs="Arial;sans-serif" w:ascii="Arial;sans-serif" w:hAnsi="Arial;sans-serif"/>
        </w:rPr>
        <w:t xml:space="preserve">Requerem </w:t>
      </w:r>
      <w:r>
        <w:rPr>
          <w:rFonts w:cs="Arial;sans-serif" w:ascii="Arial;sans-serif" w:hAnsi="Arial;sans-serif"/>
          <w:color w:val="000000"/>
        </w:rPr>
        <w:t>cascalhamento, n</w:t>
      </w:r>
      <w:r>
        <w:rPr>
          <w:rFonts w:cs="Arial;sans-serif" w:ascii="Arial;sans-serif" w:hAnsi="Arial;sans-serif"/>
        </w:rPr>
        <w:t xml:space="preserve">a estrada Colonia Sitio desde o entrocamento da </w:t>
      </w:r>
      <w:r>
        <w:rPr>
          <w:rFonts w:cs="Arial;sans-serif" w:ascii="Arial;sans-serif" w:hAnsi="Arial;sans-serif"/>
          <w:color w:val="000000"/>
        </w:rPr>
        <w:t>ERS 737, ate a residência de Jonas Knorst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6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patrolamento na Colonia Cerrito, entre a residência de Armando Hirdes e a residência de Dario Krug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oito hora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5-18T14:47:00Z</cp:lastPrinted>
  <dcterms:modified xsi:type="dcterms:W3CDTF">2020-05-20T13:25:35Z</dcterms:modified>
  <cp:revision>1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