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0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1.0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5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vinte e cinco dias do mês de maio de dois mil e vinte, às dezessete horas e quarenta e doi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8 e 19/2020 aprovada por unanimidade; Análise e votação do Projeto de Lei 53/2020 do executivo; Análise e votação do Projeto de Resolução 01/2020 do Legislativo Análise e votação da Proposição 47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53, DE 18 DE MAIO DE 2020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1, DE 11 DE MAIO DE 2020. </w:t>
      </w:r>
      <w:r>
        <w:rPr>
          <w:rFonts w:cs="Arial;sans-serif" w:ascii="Arial;sans-serif" w:hAnsi="Arial;sans-serif"/>
        </w:rPr>
        <w:t xml:space="preserve">Concede aos servidores do Legislativo Municipal, o reajuste do vale-alimentação e revoga a Resolução Nº 73, de 16 de abril de 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6.006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, EDEGAR HENKE, GILMAR CARLOS SCHLESENER E JULIANO HOBUSS BUCHWEITZ - </w:t>
      </w:r>
      <w:r>
        <w:rPr>
          <w:rFonts w:cs="Arial;sans-serif" w:ascii="Arial;sans-serif" w:hAnsi="Arial;sans-serif"/>
          <w:color w:val="000000"/>
        </w:rPr>
        <w:t xml:space="preserve">Requerem </w:t>
      </w:r>
      <w:r>
        <w:rPr>
          <w:rFonts w:cs="Arial;sans-serif" w:ascii="Arial;sans-serif" w:hAnsi="Arial;sans-serif"/>
        </w:rPr>
        <w:t>conserto de luminária pública no poste localizado na (AP-550), defronte a Igreja de Arroio do Padre 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cinquenta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5-18T14:47:00Z</cp:lastPrinted>
  <dcterms:modified xsi:type="dcterms:W3CDTF">2020-05-27T18:25:54Z</dcterms:modified>
  <cp:revision>1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