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21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75105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65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1/06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0.9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1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Ao primeiro dia do mês de junho de dois mil e vinte, às dezessete hora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gélica Behling Wachholz (PP), Edegar Henke (PSB), Gilmar Carlos Schlesener (PP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20/2020 aprovada por unanimidade; Análise e votação dos Projetos de Lei 46 e 54/2020 do executivo; Análise e votação da Proposição 48/2020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46, DE 27 DE ABRIL DE 2020. </w:t>
      </w:r>
      <w:r>
        <w:rPr>
          <w:rFonts w:cs="Arial" w:ascii="Arial" w:hAnsi="Arial"/>
          <w:sz w:val="24"/>
          <w:szCs w:val="24"/>
          <w:u w:val="none"/>
        </w:rPr>
        <w:t>Estabelece critérios de cobrança para abastecimento avulso de água proveniente do Serviço Municipal de Água de Arroio do Padre.</w:t>
      </w:r>
      <w:r>
        <w:rPr>
          <w:rFonts w:cs="Arial;sans-serif" w:ascii="Arial;sans-serif" w:hAnsi="Arial;sans-serif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  <w:szCs w:val="24"/>
          <w:u w:val="none"/>
        </w:rPr>
        <w:t>23.288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>-2020 do IGAM (Instituto Gamma de Assessoria a Órgãos Públicos), que foi favorável ao Projeto de Lei, sem emendas e sem ressalvas.</w:t>
      </w:r>
      <w:r>
        <w:rPr>
          <w:rFonts w:cs="Times New Roman;serif" w:ascii="Times New Roman;serif" w:hAnsi="Times New Roman;serif"/>
          <w:sz w:val="28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 xml:space="preserve">PROJETO DE LEI Nº 54, DE 22 DE MAIO DE 2020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 xml:space="preserve">Autoriza o Município de Arroio do Padre a adquirir umas áreas de terras do Sr. Claudio Fernando Lichtnow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27.760</w:t>
      </w:r>
      <w:r>
        <w:rPr>
          <w:rFonts w:cs="Times New Roman;serif" w:ascii="Times New Roman;serif" w:hAnsi="Times New Roman;serif"/>
          <w:color w:val="000000"/>
          <w:sz w:val="28"/>
        </w:rPr>
        <w:t>-2020 do IGAM (Instituto Gamma de Assessoria a Órgãos Públicos), que foi favorável ao Projeto de Lei, sem emendas e sem ressalvas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referido Projeto fica na comissão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a seguinte Proposição;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48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– </w:t>
      </w:r>
      <w:r>
        <w:rPr>
          <w:rFonts w:cs="Arial;sans-serif" w:ascii="Arial;sans-serif" w:hAnsi="Arial;sans-serif"/>
        </w:rPr>
        <w:t>Requer Estudo de viabilidade para a compra de um Rompedor Hidráulico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essete horas e quarenta e nove minutos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6-08T17:51:00Z</cp:lastPrinted>
  <dcterms:modified xsi:type="dcterms:W3CDTF">2020-06-08T20:51:53Z</dcterms:modified>
  <cp:revision>13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