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22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7447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264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6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20.8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8/06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oito dias do mês de junho de dois mil e vinte, às dezessete horas, e trinta e três minutos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gélica Behling Wachholz (PP), 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21/2020 aprovada por unanimidade; Análise e votação do Projeto de Lei 55/2020 do executivo; Análise e votação da Proposição 49/2020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55, DE 29 DE MAIO DE 2020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5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 seguinte Proposição;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49/2020.</w:t>
      </w:r>
      <w:r>
        <w:rPr>
          <w:rFonts w:cs="Arial" w:ascii="Arial" w:hAnsi="Arial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RUI CARLOS PETER – </w:t>
      </w:r>
      <w:r>
        <w:rPr>
          <w:rFonts w:cs="Arial" w:ascii="Arial" w:hAnsi="Arial"/>
          <w:sz w:val="24"/>
          <w:szCs w:val="24"/>
        </w:rPr>
        <w:t>Requer conserto de luminária pública no poste localizada de fronte a residência de Ervaldo Heller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minutos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Angélica Behling Wachhol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      Secretária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6-08T17:51:00Z</cp:lastPrinted>
  <dcterms:modified xsi:type="dcterms:W3CDTF">2020-06-09T19:12:45Z</dcterms:modified>
  <cp:revision>13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