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3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383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5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0.8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quinze dias do mês de junho de dois mil e vinte, às dezessete horas, e vinte e oito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a vereadora Maria de Fatima Maximila Rocha assumiu como relator Substituto vereador Gilmar Carlos Schlesener.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2/2020 aprovada por unanimidade; Análise e votação dos Projetos de Lei 54, 56, 57, 58 e 59/2020 do executivo; Análise e votação da Proposição 50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54, DE 22 DE MAIO DE 2020. </w:t>
      </w:r>
      <w:r>
        <w:rPr>
          <w:rFonts w:cs="Arial;sans-serif" w:ascii="Arial;sans-serif" w:hAnsi="Arial;sans-serif"/>
        </w:rPr>
        <w:t xml:space="preserve">Autoriza o Município de Arroio do Padre a adquirir umas áreas de terras do Sr. Claudio Fernando Lichtnow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 xml:space="preserve">Altera a Lei Municipal nº 538, de 25 de outubro de 2006, incluindo as alíneas “c”, “d” e “e” no seu artigo 27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0.621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No entanto, o presidente da comissão, encaminha o Memorando 06/2020 à Mesa Diretora, </w:t>
      </w:r>
      <w:r>
        <w:rPr>
          <w:rFonts w:cs="Times New Roman" w:ascii="Times New Roman" w:hAnsi="Times New Roman"/>
          <w:color w:val="000000"/>
          <w:sz w:val="28"/>
        </w:rPr>
        <w:t xml:space="preserve">solicita o executivo audiência pública realizada pelo executivo – constar ata caso não foi realizado a audiência pública que seja feita. Requer ainda que sejam esclarecidos os parágrafos 1°, 2° e 3° do art. 27 se continuarão a vigorar, isto porque na nova redação não constam os referidos parágrafos. Diante disto requer que seja alterada a redação do art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57, DE 05 DE JUNHO DE 2020. </w:t>
      </w:r>
      <w:r>
        <w:rPr>
          <w:rFonts w:cs="Arial;sans-serif" w:ascii="Arial;sans-serif" w:hAnsi="Arial;sans-serif"/>
        </w:rPr>
        <w:t xml:space="preserve">Regulamenta o exercício da fiscalização municipal dos estabelecimentos de baixo risco que dispensam atos públicos de liberação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0.65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8, DE 08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Geografia – Professor II. </w:t>
      </w:r>
      <w:r>
        <w:rPr>
          <w:rFonts w:cs="Times New Roman;serif" w:ascii="Times New Roman;serif" w:hAnsi="Times New Roman;serif"/>
          <w:sz w:val="28"/>
        </w:rPr>
        <w:t xml:space="preserve">Foi lido o parecer 58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9, DE 08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História – Professor II. </w:t>
      </w:r>
      <w:r>
        <w:rPr>
          <w:rFonts w:cs="Times New Roman;serif" w:ascii="Times New Roman;serif" w:hAnsi="Times New Roman;serif"/>
          <w:sz w:val="28"/>
        </w:rPr>
        <w:t xml:space="preserve">Foi lido o parecer 5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No entanto, o presidente da comissão, encaminha o Memorando 06/2020 à Mesa Diretora, </w:t>
      </w:r>
      <w:r>
        <w:rPr>
          <w:rFonts w:cs="Times New Roman" w:ascii="Times New Roman" w:hAnsi="Times New Roman"/>
          <w:color w:val="000000"/>
          <w:sz w:val="28"/>
        </w:rPr>
        <w:t>solicita o executivo para que seja juntado a comprovação de que a servidora Vanusa está em gozo de licença maternidade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estudo de viabilidade para compra de uma Grade Niveladora com controle remoto conforme modelo em anex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e um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6-08T17:51:00Z</cp:lastPrinted>
  <dcterms:modified xsi:type="dcterms:W3CDTF">2020-06-17T12:31:30Z</dcterms:modified>
  <cp:revision>1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