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25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0.7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vinte dois dias do mês de junho de dois mil e vinte, às dezessete horas, e trinta e quatro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3/2020 aprovada por unanimidade; Análise e votação dos Projetos de Lei 56, 59, 60, 61, 63, 64 e 65/2020 do executivo; Análise e votação das Proposições 51, 52, 53 e 54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 xml:space="preserve">Altera a Lei Municipal nº 538, de 25 de outubro de 2006, incluindo as alíneas “c”, “d” e “e” no seu artigo 27. </w:t>
      </w:r>
      <w:r>
        <w:rPr>
          <w:rFonts w:cs="Times New Roman" w:ascii="Times New Roman" w:hAnsi="Times New Roman"/>
          <w:sz w:val="28"/>
          <w:szCs w:val="28"/>
        </w:rPr>
        <w:t xml:space="preserve">Leitura do Oficio 73/2020 do executiv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0.621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9, DE 08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História – Professor II. </w:t>
      </w:r>
      <w:r>
        <w:rPr>
          <w:rFonts w:cs="Times New Roman;serif" w:ascii="Times New Roman;serif" w:hAnsi="Times New Roman;serif"/>
          <w:sz w:val="28"/>
        </w:rPr>
        <w:t xml:space="preserve">Foi lido o parecer 5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0, DE 15 DE JUNHO DE 2020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1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des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1, DE 15 DE JUNHO DE 2020. </w:t>
      </w:r>
      <w:r>
        <w:rPr>
          <w:rFonts w:cs="Arial;sans-serif" w:ascii="Arial;sans-serif" w:hAnsi="Arial;sans-serif"/>
        </w:rPr>
        <w:t xml:space="preserve">Dispõe sobre a inclusão de nova ação no Anexo III - Metas e Prioridade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7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des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3, DE 15 DE JUNHO DE 2020. </w:t>
      </w:r>
      <w:bookmarkStart w:id="0" w:name="__DdeLink__231_1671207179"/>
      <w:bookmarkEnd w:id="0"/>
      <w:r>
        <w:rPr>
          <w:rFonts w:cs="Arial;sans-serif" w:ascii="Arial;sans-serif" w:hAnsi="Arial;sans-serif"/>
        </w:rPr>
        <w:t xml:space="preserve">Autoriza o Município de Arroio do Padre a celebrar convênio com o Estado de Rio Grande do Sul através da Secretaria da Justiça, Cidadania e Direitos Humanos. </w:t>
      </w:r>
      <w:r>
        <w:rPr>
          <w:rFonts w:cs="Times New Roman" w:ascii="Times New Roman" w:hAnsi="Times New Roman"/>
          <w:sz w:val="28"/>
          <w:szCs w:val="28"/>
        </w:rPr>
        <w:t xml:space="preserve">Leitura do Oficio 76/2020 do executiv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79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4, DE 15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64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5, DE 15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Nutricionista. </w:t>
      </w:r>
      <w:r>
        <w:rPr>
          <w:rFonts w:cs="Times New Roman;serif" w:ascii="Times New Roman;serif" w:hAnsi="Times New Roman;serif"/>
          <w:sz w:val="28"/>
        </w:rPr>
        <w:t xml:space="preserve">Foi lido o parecer 65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>Requer conserto de luminária pública no poste localizada na estrada Luis Ricardo Rutz, próximo a residência de Vagner Neuschrank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conserto de luminária pública no poste localizada na estrada da Colonia Sitio, próximo a residência de Otto Milech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JULIANO HOBUSS BUCHWEITZ - </w:t>
      </w:r>
      <w:r>
        <w:rPr>
          <w:rFonts w:cs="Arial;sans-serif" w:ascii="Arial;sans-serif" w:hAnsi="Arial;sans-serif"/>
          <w:color w:val="222222"/>
        </w:rPr>
        <w:t>Requerem estudo de viabilidade para compra de uma ensiladeira frontal conforme modelo em anex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RONI RUTZ BUCHVEITZ, ANGÉLICA BEHLING WACHHOLZ, GILMAR CARLOS SCHLESENER 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JULIANO HOBUSS BUCHWEITZ – </w:t>
      </w:r>
      <w:r>
        <w:rPr>
          <w:rFonts w:cs="Arial;sans-serif" w:ascii="Arial;sans-serif" w:hAnsi="Arial;sans-serif"/>
          <w:sz w:val="24"/>
        </w:rPr>
        <w:t>Requerem que seja encaminhado ofício a Secretaria da Agricultura, Pecuária e Desenvolvimento Rural do Estado solicitando a perfuração de poços artesianos no Municípi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cinquenta e seis minutos para constar, foi lavrada a presente ata, que depois de lida e aprovada, será devidamente assinada por mim, Secretária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6-08T17:51:00Z</cp:lastPrinted>
  <dcterms:modified xsi:type="dcterms:W3CDTF">2020-06-24T12:19:18Z</dcterms:modified>
  <cp:revision>1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