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5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25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06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20.7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Aos vinte dois dias do mês de junho de dois mil e vinte, às dezenove horas, e dez minutos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reunião foi aberta pelo Presidente da Comissão Vereador Edegar Henke que anunciou a ORDEM DO DIA para a presente reunião: Análise e votação dos Projetos de Lei 62 e 66/2020 do Executivo. Dando continuidade aos trabalhos foi analisado o </w:t>
      </w:r>
      <w:r>
        <w:rPr>
          <w:rFonts w:cs="Arial;sans-serif" w:ascii="Arial;sans-serif" w:hAnsi="Arial;sans-serif"/>
          <w:b/>
        </w:rPr>
        <w:t xml:space="preserve">PROJETO DE LEI Nº 62, DE 15 DE JUNH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sz w:val="28"/>
        </w:rPr>
        <w:t xml:space="preserve">Foi lido o parecer 62/2020 da assessora jurídica, que foi des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66, DE 22 DE JUNH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sz w:val="28"/>
        </w:rPr>
        <w:t xml:space="preserve">Foi lido o parecer 66/2020 da assessora jurídica, que foi des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nove horas e quinze minutos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6-08T17:51:00Z</cp:lastPrinted>
  <dcterms:modified xsi:type="dcterms:W3CDTF">2020-06-23T19:15:46Z</dcterms:modified>
  <cp:revision>14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