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6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129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0.6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nove dias do mês de junho de dois mil e vinte, às dezessete </w:t>
      </w:r>
      <w:r>
        <w:rPr>
          <w:sz w:val="28"/>
          <w:szCs w:val="28"/>
          <w:shd w:fill="auto" w:val="clear"/>
        </w:rPr>
        <w:t>horas, e quarenta e cinco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4 e 25/2020 aprovada por unanimidade; Análise e votação dos Projetos de Lei 02, 03 e 04/2020 do Legislativo; Análise e votação das Proposições 55 a 79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Dando continuidade aos trabalhos foram analisados os Projetos de Lei 02, 03 e 04/2020 do Legislativo onde foram enviados Projetos Substitutivos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Jair Wolt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entrada para residência de Gilmar Neitz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Davi Tessm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Giovani Ferr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5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Geraldo Klug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residência de Otto Klug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1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Manoel Chagas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Prefeitura Municipal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Igreja da Comunidade de Arroio do Padre II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 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próximo a residência de Isolda Bonow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BUCHWEITZ  E VILSON PIEPER - </w:t>
      </w:r>
      <w:r>
        <w:rPr>
          <w:rFonts w:cs="Arial;sans-serif" w:ascii="Arial;sans-serif" w:hAnsi="Arial;sans-serif"/>
          <w:color w:val="222222"/>
        </w:rPr>
        <w:t xml:space="preserve">Requerem conserto de luminária pública no poste, localizada na Avenida Dezessete de Abril próximo a Câmara de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entrada para residência de Gilmar Fisch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João Carlos Timm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Bruno Beiersdorf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6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Clenildo Berwadt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0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Dezessete de Abril próximo a residência de João Barboz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conserto de luminária pública no poste, localizada na Avenida Dezessete de Abril próximo a residência de Oneide Wulff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, EDEGAR HENKE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conserto de luminária pública no poste, localizada na ERS 737 próximo, a residência de Simone Silveira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, EDEGAR HENKE  E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GILMAR CARLOS SCHLESENER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conserto de luminária pública no poste, localizada na ERS 737 próximo a residência de Leandro Gerbaudo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 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conserto de luminária pública no poste, localizada na ERS 737 próximo, a residência de Ervaldo Eichholz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7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ES JULIANO HOBUSS BUCHWEITZ E EDEGAR HENKE  </w:t>
      </w:r>
      <w:r>
        <w:rPr>
          <w:color w:val="000000"/>
          <w:shd w:fill="FFFFFF" w:val="clear"/>
        </w:rPr>
        <w:t> 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conserto de luminária pública no poste, localizada na ERS 737, próximo, a residência de Vilmar Goetzke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6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</w:rPr>
        <w:t>Requer conserto de luminária pública no poste localizada na Estrada Progresso, defronte a entrada para a Comunidade Progress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7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Avenida Vinte e Cinco de Julho em frente a residência de Vilson Piep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8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Estrada dos Ypês em frente a residência de Irene Zits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79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VILSON PIEPER - </w:t>
      </w:r>
      <w:r>
        <w:rPr>
          <w:rFonts w:cs="Arial;sans-serif" w:ascii="Arial;sans-serif" w:hAnsi="Arial;sans-serif"/>
          <w:color w:val="222222"/>
        </w:rPr>
        <w:t>Requer conserto de luminária pública no poste, localizada na Estrada dos Ypês em frente a residência de Valni Perleberg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oito horas e vinte e dois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129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1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9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0.6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29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7-06T13:52:00Z</cp:lastPrinted>
  <dcterms:modified xsi:type="dcterms:W3CDTF">2020-07-06T16:52:28Z</dcterms:modified>
  <cp:revision>14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