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28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7002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60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0/07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20.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0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vinte dias do mês de julho de dois mil e vinte, às dezessete </w:t>
      </w:r>
      <w:r>
        <w:rPr>
          <w:sz w:val="28"/>
          <w:szCs w:val="28"/>
          <w:shd w:fill="auto" w:val="clear"/>
        </w:rPr>
        <w:t>horas, e quarenta e quatro minutos reuniu-se a Comissão de Constituição e</w:t>
      </w:r>
      <w:r>
        <w:rPr>
          <w:sz w:val="28"/>
          <w:szCs w:val="28"/>
        </w:rPr>
        <w:t xml:space="preserve">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gélica Behling Wachholz (PP), Edegar Henke (PSB), Gilmar Carlos Schlesener (PP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27/2020 aprovada por unanimidade; Análise e votação da Proposição 82/2020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a seguinte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82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color w:val="000000"/>
        </w:rPr>
        <w:t>Requer conserto de calçamento localizado na Rua Vinte e Nove de Abril no Bairro Cerrito a 80 metros da Escola Silveira Martins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essete horas e cinquenta minutos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7-06T13:52:00Z</cp:lastPrinted>
  <dcterms:modified xsi:type="dcterms:W3CDTF">2020-07-21T18:25:22Z</dcterms:modified>
  <cp:revision>14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