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0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748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0.3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ês dias do mês de agosto de dois mil e vinte, às dezessete </w:t>
      </w:r>
      <w:r>
        <w:rPr>
          <w:sz w:val="28"/>
          <w:szCs w:val="28"/>
          <w:shd w:fill="auto" w:val="clear"/>
        </w:rPr>
        <w:t>horas, e trinta e um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9/2020 aprovada por unanimidade; Análise e votação dos Projetos de Lei 69 e 70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69, DE 27 DE JULHO DE 2020. 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Autoriza o Município de Arroio do Padre a adquirir e distribuir alimentação, materiais de limpeza e de higiene pessoal a membros/famílias da Comunidade Quilombola do Municípi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9.17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  <w:u w:val="none"/>
        </w:rPr>
        <w:t xml:space="preserve">PROJETO DE LEI Nº 70, DE 27 DE JUNHO DE 2020. </w:t>
      </w:r>
      <w:r>
        <w:rPr>
          <w:rFonts w:cs="Arial;sans-serif" w:ascii="Arial;sans-serif" w:hAnsi="Arial;sans-serif"/>
          <w:color w:val="000000"/>
          <w:sz w:val="22"/>
          <w:szCs w:val="24"/>
          <w:u w:val="none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39.184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referido Projeto fica na comissão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Aguardando a ata do Conselho Municipal da Saúde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e oito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8-04T18:01:15Z</dcterms:modified>
  <cp:revision>15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