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33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558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20.1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7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essete dias do mês de agosto de dois mil e vinte, às dezessete </w:t>
      </w:r>
      <w:r>
        <w:rPr>
          <w:sz w:val="28"/>
          <w:szCs w:val="28"/>
          <w:shd w:fill="auto" w:val="clear"/>
        </w:rPr>
        <w:t>horas, e cinquenta e um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32/2020 aprovada por unanimidade; Análise e votação dos Projetos de Lei 74, 75, 76 e 77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</w:t>
      </w:r>
      <w:r>
        <w:rPr>
          <w:rFonts w:cs="Arial;sans-serif" w:ascii="Arial;sans-serif" w:hAnsi="Arial;sans-serif"/>
          <w:b/>
          <w:sz w:val="24"/>
          <w:szCs w:val="24"/>
        </w:rPr>
        <w:t xml:space="preserve">Nº 74, DE 05 DE AGOSTO DE 2020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.272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5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.319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6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determinado para atender a necessidade de excepcional interesse público para o cargo de Enfermeiro. 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.323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7, DE 10 DE AGOSTO DE 2020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 xml:space="preserve">determinado para atender a necessidade de excepcional interesse público para o cargo de Assistente Social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.322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-2020 do IGAM (Instituto Gamma de Assessoria a Órgãos Públicos)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o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8/2020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analise o parecer do IGAM nº 41.322/2020. Segue em anexo o parecer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oito hora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8-24T09:11:00Z</cp:lastPrinted>
  <dcterms:modified xsi:type="dcterms:W3CDTF">2020-08-24T12:11:55Z</dcterms:modified>
  <cp:revision>15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