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36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367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54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1/08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20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31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trinta e um dias do mês de agosto de dois mil e vinte, às dezessete </w:t>
      </w:r>
      <w:r>
        <w:rPr>
          <w:sz w:val="28"/>
          <w:szCs w:val="28"/>
          <w:shd w:fill="auto" w:val="clear"/>
        </w:rPr>
        <w:t>horas, e quarenta minutos reuniu-se a Comissão de Constituição e</w:t>
      </w:r>
      <w:r>
        <w:rPr>
          <w:sz w:val="28"/>
          <w:szCs w:val="28"/>
        </w:rPr>
        <w:t xml:space="preserve">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 35/2020 aprovada por unanimidade; Análise e votação do Projeto de Lei 84/2020; Análise e votação da Proposição 84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;sans-serif" w:ascii="Arial;sans-serif" w:hAnsi="Arial;sans-serif"/>
          <w:b/>
        </w:rPr>
        <w:t xml:space="preserve">PROJETO DE LEI Nº 84, DE 24 DE AGOST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sicólogo. 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>Foi lido o parecer Nº 43</w:t>
      </w:r>
      <w:r>
        <w:rPr>
          <w:rFonts w:cs="Times New Roman;serif" w:ascii="Times New Roman;serif" w:hAnsi="Times New Roman;serif"/>
          <w:color w:val="00000A"/>
          <w:sz w:val="28"/>
          <w:szCs w:val="24"/>
          <w:u w:val="none"/>
        </w:rPr>
        <w:t>.282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-2020 do IGAM (Instituto Gamma de Assessoria a Órgãos Públicos)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a seguinte Proposição: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84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>Requer</w:t>
      </w:r>
      <w:r>
        <w:rPr>
          <w:rFonts w:cs="Arial;sans-serif" w:ascii="Arial;sans-serif" w:hAnsi="Arial;sans-serif"/>
          <w:color w:val="222222"/>
        </w:rPr>
        <w:t xml:space="preserve"> conserto de corrimão da ponte localizada na Estrada Santa Coleta próximo a residência de Hugo Strelow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ssete horas e quarenta e cinco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8-24T09:11:00Z</cp:lastPrinted>
  <dcterms:modified xsi:type="dcterms:W3CDTF">2020-09-02T13:53:10Z</dcterms:modified>
  <cp:revision>15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