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39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050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9.7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oito dias do mês de setembro de dois mil e vinte, às dezoito </w:t>
      </w:r>
      <w:r>
        <w:rPr>
          <w:sz w:val="28"/>
          <w:szCs w:val="28"/>
          <w:shd w:fill="auto" w:val="clear"/>
        </w:rPr>
        <w:t>horas, e cinco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a falta da vereadora Maria de Fatima Maximila Rocha assumiu como relator Substituto vereador Gilmar Carlos Schlesener. A reunião foi aberta pelo Presidente da Comissão Vereador Edegar Henke que anunciou a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38/2020 aprovada por unanimidade; Análise e votação dos Projetos de Lei 87, 88 e 89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87, DE 21 DE SETEMB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87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8, DE 21 DE SETEMB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 xml:space="preserve">Foi lido o parecer 88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9, DE 21 DE SETEMB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 xml:space="preserve">Foi lido o parecer 8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oito horas e doze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10-05T18:30:00Z</cp:lastPrinted>
  <dcterms:modified xsi:type="dcterms:W3CDTF">2020-10-05T21:30:19Z</dcterms:modified>
  <cp:revision>16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