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=========== </w:t>
      </w:r>
      <w:r>
        <w:rPr>
          <w:b/>
          <w:bCs/>
          <w:color w:val="000000"/>
          <w:sz w:val="28"/>
          <w:szCs w:val="28"/>
        </w:rPr>
        <w:t>Comissão de Constituição e Justiça –</w:t>
      </w:r>
      <w:r>
        <w:rPr>
          <w:b/>
          <w:bCs/>
          <w:sz w:val="28"/>
          <w:szCs w:val="28"/>
        </w:rPr>
        <w:t xml:space="preserve"> ATA 43 =</w:t>
      </w:r>
      <w:r>
        <w:rPr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224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1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9.1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6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dezesseis dias do mês de novembro de dois mil e vinte, às dezessete horas, e vinte e seis minutos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Angélica Behling Wachholz (PP), 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  <w:shd w:fill="auto" w:val="clear"/>
        </w:rPr>
        <w:t>.</w:t>
      </w:r>
      <w:r>
        <w:rPr>
          <w:shd w:fill="auto" w:val="clear"/>
        </w:rPr>
        <w:t xml:space="preserve">  </w:t>
      </w:r>
      <w:r>
        <w:rPr>
          <w:rFonts w:cs="Times New Roman;serif" w:ascii="Times New Roman;serif" w:hAnsi="Times New Roman;serif"/>
          <w:sz w:val="28"/>
          <w:shd w:fill="auto" w:val="clear"/>
        </w:rPr>
        <w:t>A reunião foi aberta pelo Presidente da Comissão Vereador Edegar Henke que anunciou a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ORDEM DO DIA para a presente reunião: Leitura da Ata anterior 42/2020 aprovada por unanimidade; Análise e votação dos Projetos de Lei 94, 95 e 96/2020. 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94, DE 03 DE NOVEMBRO DE 2020. </w:t>
      </w:r>
      <w:r>
        <w:rPr>
          <w:rFonts w:cs="Arial;sans-serif" w:ascii="Arial;sans-serif" w:hAnsi="Arial;sans-serif"/>
        </w:rPr>
        <w:t xml:space="preserve">Estima a Receita e Fixa a Despesa do Município de Arroio do Padre para o exercício financeir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1.601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No entanto,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comissão solicita audiência pública e solicita para anexar a ata dos conselhos. A seguir foi analisado o </w:t>
      </w:r>
      <w:r>
        <w:rPr>
          <w:rFonts w:cs="Arial;sans-serif" w:ascii="Arial;sans-serif" w:hAnsi="Arial;sans-serif"/>
          <w:b/>
        </w:rPr>
        <w:t xml:space="preserve">PROJETO DE LEI Nº 95, DE 09 DE NOVEMB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1.602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96, DE 09 DE NOVEMB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1.603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Nada mais havendo a tratar, encerrou-se a reunião às dezessete horas e trinta e três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>e pelo President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11-14T12:53:00Z</cp:lastPrinted>
  <dcterms:modified xsi:type="dcterms:W3CDTF">2020-11-19T12:13:53Z</dcterms:modified>
  <cp:revision>18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