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=========== </w:t>
      </w:r>
      <w:r>
        <w:rPr>
          <w:b/>
          <w:bCs/>
          <w:color w:val="000000"/>
          <w:sz w:val="28"/>
          <w:szCs w:val="28"/>
        </w:rPr>
        <w:t>Comissão de Constituição e Justiça –</w:t>
      </w:r>
      <w:r>
        <w:rPr>
          <w:b/>
          <w:bCs/>
          <w:sz w:val="28"/>
          <w:szCs w:val="28"/>
        </w:rPr>
        <w:t xml:space="preserve"> ATA 45 =</w:t>
      </w:r>
      <w:r>
        <w:rPr>
          <w:b/>
          <w:bCs/>
          <w:sz w:val="28"/>
          <w:szCs w:val="28"/>
        </w:rPr>
        <w:t>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097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41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9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0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Aos trinta dias do mês de novembro de dois mil e vinte, às dezessete horas, e trinta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gélica Behling Wachholz (PP), 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 reunião foi aberta pelo Presidente da Comissão Vereador Edegar Henke que anunciou a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ORDEM DO DIA para a presente reunião: Leitura da Ata anterior 44/2020 aprovada por unanimidade; Análise e votação do Projeto de Lei 97/2020; Analise e votação da Moção de Congratulação 01/2020 do Legislativo. 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97, DE 20 DE NOVEMB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>Foi lido o parecer 97/2020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Dando continuidade aos trabalhos foi analisado a seguinte Moção de Congratulação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ÃO 01/2020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VEREADORES ANGELICA BEHLING WACHHOLZ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color w:val="000000"/>
          <w:sz w:val="24"/>
          <w:szCs w:val="24"/>
        </w:rPr>
        <w:t>Requerem encaminhamento de moção de congratulação à Comunidade Evangélica da Colonia Arroio do Padre I que foi fundada no ano de 1870 onde no presente ano se comemora os seus 150 anos de fundação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Nada mais havendo a tratar, encerrou-se a reunião às dezessete horas e trinta e seis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>e pelo President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11-14T12:53:00Z</cp:lastPrinted>
  <dcterms:modified xsi:type="dcterms:W3CDTF">2020-12-01T13:14:38Z</dcterms:modified>
  <cp:revision>18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