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b/>
          <w:sz w:val="28"/>
          <w:szCs w:val="28"/>
        </w:rPr>
        <w:t>============== Comissão de Constituição e Justiça –</w:t>
      </w:r>
      <w:r>
        <w:rPr>
          <w:b/>
          <w:bCs/>
        </w:rPr>
        <w:t xml:space="preserve"> ATA 1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30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37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1/05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18.7pt;mso-wrap-distance-left:9pt;mso-wrap-distance-right:9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31/05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trinta e um dias do mês de maio de dois mil e vinte e um, às dezessete horas e vinte minutos, reuniu-se a Comissão de Constituição e Justiça da Câmara Municipal de Arroio do Padre, com a maioria dos vereadores presentes: Adriano Hellwig (PSB), Juliano Hobuss Buchweitz (PP), Martina Harter Scherdien (DEM), ausência da vereadora Jodele Vahl Schlesener (PP) e a presença d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8/2021 aprovada por unanimidade dos membros presentes; </w:t>
      </w:r>
      <w:r>
        <w:rPr>
          <w:rFonts w:cs="Arial" w:ascii="Arial" w:hAnsi="Arial"/>
          <w:color w:val="000000"/>
          <w:sz w:val="24"/>
          <w:szCs w:val="24"/>
        </w:rPr>
        <w:t>Analise e Votação das Proposições 244 a 252</w:t>
      </w:r>
      <w:r>
        <w:rPr>
          <w:rFonts w:cs="Arial" w:ascii="Arial" w:hAnsi="Arial"/>
          <w:sz w:val="24"/>
          <w:szCs w:val="24"/>
        </w:rPr>
        <w:t xml:space="preserve">/2021; Análise e votação dos Projetos de Lei 68 e 69/2021 do executivo e análise e votação do projeto de emenda a lei orgânica 01/2021. </w:t>
      </w:r>
      <w:r>
        <w:rPr>
          <w:rFonts w:cs="Arial" w:ascii="Arial" w:hAnsi="Arial"/>
          <w:color w:val="000000"/>
          <w:sz w:val="24"/>
          <w:szCs w:val="24"/>
        </w:rPr>
        <w:t xml:space="preserve">Dando continuidade aos trabalhos, o presidente colocou em discussão e votação as segui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proposições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>: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shd w:fill="FFFFFF" w:val="clear"/>
        </w:rPr>
        <w:t>PROPOSIÇÃO 244/2021. CLÁUDIO ANDRÉ TESSMER -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Requer que seja realizado envio de Ofício a CEEE (Concessionária Estadual de Energia Elétrica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, para que efetuem a poda de árvores e vegetação, os quais se encontram praticamente em cima da rede de Alta Tensão na Estrada Vinte e Nove de Abril em frente a residência do Sr. Armando Neitzke,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ROPOSIÇÃO 245/2021. CLÁUDIO ANDRÉ TESSMER -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Requer que seja realizado envio de Ofício a CEEE (Concessionária Estadual de Energia Elétrica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para que efetuem a poda de árvores e vegetação, os quais se encontram praticamente em cima da rede baixa na Estrada Pomeranos entre as propriedades de Cesár Elias Tessmer e Arnildo Fiss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</w:rPr>
        <w:t xml:space="preserve">PROPOSIÇÃO 246/2021. ADAVILSON KUTER TIMM - </w:t>
      </w:r>
      <w:r>
        <w:rPr>
          <w:rFonts w:cs="Arial" w:ascii="Arial" w:hAnsi="Arial"/>
          <w:b w:val="false"/>
          <w:bCs w:val="false"/>
          <w:color w:val="222222"/>
        </w:rPr>
        <w:t>Requer que seja realizado envio de Ofício a CEEE (Concessionária Estadual de Energia Elétrica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para que efetuem a poda de árvores e vegetação do tipo Bambus, os quais se encontram em baixo da Rede de Alta Tensão, próximo a residência de Elaci Venzk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</w:rPr>
        <w:t xml:space="preserve">PROPOSIÇÃO 247/2021. ADAVILSON KUTER TIMM - </w:t>
      </w:r>
      <w:r>
        <w:rPr>
          <w:rFonts w:cs="Arial" w:ascii="Arial" w:hAnsi="Arial"/>
          <w:b w:val="false"/>
          <w:bCs w:val="false"/>
          <w:sz w:val="24"/>
          <w:szCs w:val="24"/>
        </w:rPr>
        <w:t>Requ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impeza de curva e retirada de toco de eucalipto na Rua dos Ipês, Bairro Progresso, em frente a </w:t>
      </w:r>
      <w:r>
        <w:rPr>
          <w:rFonts w:cs="Arial" w:ascii="Arial" w:hAnsi="Arial"/>
          <w:b w:val="false"/>
          <w:bCs w:val="false"/>
          <w:color w:val="000000"/>
        </w:rPr>
        <w:t xml:space="preserve">entrada que dá acesso à residência de Orli Bonow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</w:rPr>
        <w:t xml:space="preserve">PROPOSIÇÃO 248/2021. ADAVILSON KUTER TIMM - </w:t>
      </w:r>
      <w:r>
        <w:rPr>
          <w:rFonts w:cs="Arial" w:ascii="Arial" w:hAnsi="Arial"/>
          <w:b w:val="false"/>
          <w:bCs w:val="false"/>
        </w:rPr>
        <w:t>Requer que seja feito estudo de viabilidade de aterramento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cascalhamento na Rua 31 de Outubro, no Bairro Progresso, em frente a entrada que dá acesso à residência de Sidinei Walli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sz w:val="24"/>
          <w:szCs w:val="24"/>
          <w:u w:val="none"/>
        </w:rPr>
        <w:t xml:space="preserve">PROPOSIÇÃO 249/2021. ANGÉLICA BEHLING WACHHOLZ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equer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limpeza de boca de bueiro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no Bairro Leitzke, próximo a residência de Paulo Renato Hessler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ROPOSIÇÃO 250/2021. DEOCLÉCIO VINSTON LERM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 xml:space="preserve">Requer estudo de viabilidade para extensão da rede de abastecimento de água desde Avenida 25 de julho até a residência de Mário Lerm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PROPOSIÇÃO 251/2021. DEOCLÉCIO VINSTON LERM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</w:rPr>
        <w:t>Requer que seja realizado concerto de corrimã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na ponte de concreto que fica localizada próximo a residência de Rafael Rutz, na Estrada Vinte e Nove de Outubro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POSIÇÃO 252/2021. DEOCLÉCIO VINSTON LERM - 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  <w:u w:val="none"/>
          <w:shd w:fill="FFFFFF" w:val="clear"/>
        </w:rPr>
        <w:t>Requer que seja realizado a instalação de corrimão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 xml:space="preserve"> na ponte de concreto que fica localizada na Rua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u w:val="none"/>
          <w:shd w:fill="FFFFFF" w:val="clear"/>
        </w:rPr>
        <w:t xml:space="preserve">Vinte e Nove de Abril, na colônia Cerrito, entre as residências de Darci Göcks e Dario Krüger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 xml:space="preserve">sendo aprovado pela unanimidade dos vereadores. </w:t>
      </w:r>
      <w:r>
        <w:rPr>
          <w:rFonts w:cs="Arial" w:ascii="Arial" w:hAnsi="Arial"/>
          <w:sz w:val="24"/>
          <w:szCs w:val="24"/>
          <w:shd w:fill="FFFFFF" w:val="clear"/>
        </w:rPr>
        <w:t xml:space="preserve">Dando continuidade aos trabalhos, foi analisado o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PROJETO DE EMENDA A LEI ORGÂNICA 01/2021.</w:t>
      </w:r>
      <w:r>
        <w:rPr>
          <w:rFonts w:cs="Arial" w:ascii="Arial" w:hAnsi="Arial"/>
          <w:sz w:val="24"/>
          <w:szCs w:val="24"/>
          <w:shd w:fill="FFFFFF" w:val="clear"/>
        </w:rPr>
        <w:t xml:space="preserve"> Acrescenta o art. 98-A – na Lei Orgânica do Município de Arroio do Padre, para adotar no processo legislativo orçamentário municipal as emendas impositivas previstas na Emenda Constitucional nº86, de 17 de março de 2015, e Emenda Constitucional nº 100, de 26 de junho de 2019.</w:t>
      </w:r>
      <w:r>
        <w:rPr>
          <w:rFonts w:cs="Arial;sans-serif" w:ascii="Arial;sans-serif" w:hAnsi="Arial;sans-serif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Foi lido o parecer do assessor jurídico e da comissão especial, que foi favorável ao projeto com emenda substitutiva. O presidente colocou o referido Projeto de Emenda a Lei Orgânica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 foi analisado o </w:t>
      </w:r>
      <w:r>
        <w:rPr>
          <w:rFonts w:cs="Arial;sans-serif" w:ascii="Arial;sans-serif" w:hAnsi="Arial;sans-serif"/>
          <w:b/>
          <w:u w:val="none"/>
        </w:rPr>
        <w:t xml:space="preserve">PROJETO DE LEI Nº 68, DE 20 DE MAI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Atendente de Educação Infantil. </w:t>
      </w:r>
      <w:r>
        <w:rPr>
          <w:rFonts w:cs="Arial" w:ascii="Arial" w:hAnsi="Arial"/>
          <w:sz w:val="24"/>
          <w:szCs w:val="24"/>
          <w:shd w:fill="FFFFFF" w:val="clear"/>
        </w:rPr>
        <w:t>Foi lido o parecer 68/2021 do assessor jurídico e em seguida a comissão decide encaminhar memorando a mesa diretora para que seja oficiado o executivo para que se manifeste sobre o período de contratação já que no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artigo 2° consta 06 (quatro) e não há memorando esclarecendo se a necessidade da secretaria é seis ou quatro meses. Ainda, a juntada de memorando (ou outra documentação comprobatória) se faz necessária para demonstrar a necessidade da contratação.''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A seguir,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69, DE 21 DE MAIO DE 2021. </w:t>
      </w:r>
      <w:r>
        <w:rPr>
          <w:rFonts w:cs="Arial;sans-serif" w:ascii="Arial;sans-serif" w:hAnsi="Arial;sans-serif"/>
          <w:sz w:val="24"/>
        </w:rPr>
        <w:t>Autoriza o município a utilizar os veículos contratados para o transporte escolar na distribuição de material escolar.</w:t>
      </w:r>
      <w:r>
        <w:rPr/>
        <w:t xml:space="preserve"> </w:t>
      </w:r>
      <w:r>
        <w:rPr>
          <w:rFonts w:cs="Arial;sans-serif" w:ascii="Arial;sans-serif" w:hAnsi="Arial;sans-serif"/>
          <w:sz w:val="24"/>
        </w:rPr>
        <w:t>Foi lido o parecer 69/2021 do assessor jurídico, que foi favorável ao Projeto de Lei, sem emendas e sem ressalvas.</w:t>
      </w:r>
      <w:r>
        <w:rPr>
          <w:rFonts w:cs="Arial" w:ascii="Arial" w:hAnsi="Arial"/>
          <w:sz w:val="24"/>
          <w:szCs w:val="24"/>
        </w:rPr>
        <w:t xml:space="preserve"> O presidente colocou o referido Projeto de Lei em votação na comissão, sendo aprovado pela unanimidade dos vereadores. Nada mais havendo a tratar, encerrou-se a reunião às dezoito horas e dezoit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_____________________________          ___________________________________ 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Juliano Hobuss Buchweitz</w:t>
      </w:r>
      <w:r>
        <w:rPr>
          <w:rFonts w:cs="Arial" w:ascii="Arial" w:hAnsi="Arial"/>
          <w:sz w:val="24"/>
          <w:szCs w:val="24"/>
        </w:rPr>
        <w:t xml:space="preserve">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          Secretár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6-07T14:11:00Z</cp:lastPrinted>
  <dcterms:modified xsi:type="dcterms:W3CDTF">2021-06-07T17:12:05Z</dcterms:modified>
  <cp:revision>1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