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20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7764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7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9.8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7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sete dias do mês de Junho de dois mil e vinte e um, às dezessete horas e quatorze  minutos, reuniu-se a Comissão de Constituição e Justiça da Câmara Municipal de Arroio do Padre, com a presença dos Vereadores: Adriano Hellwig (PSB), Jodele Vahl Schlesener (PP), Juliano Hobuss Buchweitz (PP), Martina Harter Scherdien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9/2021 aprovada por unanimidade;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253 a 258</w:t>
      </w:r>
      <w:r>
        <w:rPr>
          <w:rFonts w:cs="Arial" w:ascii="Arial" w:hAnsi="Arial"/>
          <w:sz w:val="24"/>
          <w:szCs w:val="24"/>
        </w:rPr>
        <w:t xml:space="preserve">/2021; Análise e votação do Projeto de Lei 68/2021 do executivo. </w:t>
      </w:r>
      <w:r>
        <w:rPr>
          <w:rFonts w:cs="Arial" w:ascii="Arial" w:hAnsi="Arial"/>
          <w:color w:val="000000"/>
          <w:sz w:val="24"/>
          <w:szCs w:val="24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IÇÃO 253/2021. CLÁUDIO ANDRÉ TESSMER -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 xml:space="preserve">estudo de viabilidade para a Construção de uma Estação Rodoviária no centro do município, para possibilitar, além da compra de passagens e do embarque e desembarque de passageiros, um local para instalação de pequenos comércios (lojas, lancherias, restaurantes, etc.) e instalação de banheiros públicos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PROPOSIÇÃO 254/2021. DEOCLÉCIO VINSTON LERM - </w:t>
      </w:r>
      <w:r>
        <w:rPr>
          <w:rFonts w:cs="Arial" w:ascii="Arial" w:hAnsi="Arial"/>
          <w:color w:val="222222"/>
          <w:sz w:val="24"/>
          <w:szCs w:val="24"/>
        </w:rPr>
        <w:t>Requer estudo de viabilidade para colocação de calçada no Centro do Perímetro Urbano de Arroio do Padre, para melhor deslocamento de pedestres, desde a Estrada Santa Coleta até o campo do Arroio do Padre, dos dois lados da via, mantendo-se em análise na comissão da CCJ.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IÇÃO 255/2021. DEOCLÉCIO VINSTON LERM - </w:t>
      </w:r>
      <w:r>
        <w:rPr>
          <w:rFonts w:cs="Arial" w:ascii="Arial" w:hAnsi="Arial"/>
          <w:color w:val="222222"/>
          <w:sz w:val="24"/>
          <w:szCs w:val="24"/>
        </w:rPr>
        <w:t>Requer estudo de viabilidade para concerto do pav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imento que cedeu em frente ao salão da Comunidade do Cerrito, no bairro Cerrito,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>sendo aprovado pela unanimidade dos vereadores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ROPOSIÇÃO 256/2021. VEREADORES ADAVILSON KUTER TIMM E JULIANO HOBUSS BUCHWEITZ -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pedido de informação sobre o custo do convênio com a EMATER no município de Arroio do Padre, sendo retirada pelos vereadores proponentes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ÃO 257/2021.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VEREADORE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" w:ascii="Arial" w:hAnsi="Arial"/>
          <w:sz w:val="24"/>
          <w:szCs w:val="24"/>
        </w:rPr>
        <w:t xml:space="preserve">Requer estudo de viabilidade para buscar parceria com o CAPA (Centro de Apoio aos Pequenos Agricultores)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OSIÇÃO 258/2021. VEREADORAS ANGÉLICA BEHLING WACHHOLZ, BEATRIZ OTT BONOW, JODELE VAHL SCHLESENER E MARTINA HARTER SCHERDIEN - </w:t>
      </w:r>
      <w:r>
        <w:rPr>
          <w:rFonts w:cs="Arial" w:ascii="Arial" w:hAnsi="Arial"/>
          <w:sz w:val="24"/>
          <w:szCs w:val="24"/>
        </w:rPr>
        <w:t xml:space="preserve">Requer estudo de viabilidade para a busca de método contraceptivo por meio de implante, para planejamento familiar, com destino as mulheres do município de Arroio do Padre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sz w:val="24"/>
          <w:szCs w:val="24"/>
        </w:rPr>
        <w:t xml:space="preserve">Dando continuidade aos trabalhos, foi analisado o Projeto de Lei n° 68/2021 do executivo. </w:t>
      </w:r>
      <w:r>
        <w:rPr>
          <w:rFonts w:cs="Arial;sans-serif" w:ascii="Arial;sans-serif" w:hAnsi="Arial;sans-serif"/>
          <w:b/>
          <w:u w:val="none"/>
        </w:rPr>
        <w:t xml:space="preserve">PROJETO DE LEI Nº 68, DE 20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Atendente de Educação Infantil, sendo assim, fica na comissão, aguardando análise do executivo. </w:t>
      </w:r>
      <w:r>
        <w:rPr>
          <w:rFonts w:cs="Arial" w:ascii="Arial" w:hAnsi="Arial"/>
          <w:sz w:val="24"/>
          <w:szCs w:val="24"/>
        </w:rPr>
        <w:t xml:space="preserve">Nada mais havendo a tratar, encerrou-se a reunião às dezessete horas e quarenta e 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Juliano Hobuss Buchweitz</w:t>
      </w:r>
      <w:r>
        <w:rPr>
          <w:sz w:val="28"/>
          <w:szCs w:val="28"/>
        </w:rPr>
        <w:t xml:space="preserve">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4-12T08:27:00Z</cp:lastPrinted>
  <dcterms:modified xsi:type="dcterms:W3CDTF">2021-06-08T19:32:34Z</dcterms:modified>
  <cp:revision>1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