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============== Comissão de Constituição e Justiça –</w:t>
      </w:r>
      <w:r>
        <w:rPr>
          <w:b/>
          <w:bCs/>
        </w:rPr>
        <w:t xml:space="preserve"> ATA 22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859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8.35pt;mso-wrap-distance-left:9pt;mso-wrap-distance-right:9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um dias do mês de Junho de dois mil e vinte e um, às dezessete horas e quarenta e sete minutos, reuniu-se a Comissão de Constituição e Justiça da Câmara Municipal de Arroio do Padre, com a totalidade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1/2021 aprovada por unanimidade dos vereadores presentes; </w:t>
      </w:r>
      <w:r>
        <w:rPr>
          <w:rFonts w:cs="Arial" w:ascii="Arial" w:hAnsi="Arial"/>
          <w:color w:val="000000"/>
          <w:sz w:val="24"/>
          <w:szCs w:val="24"/>
        </w:rPr>
        <w:t>Análise e Votação das Proposições 254, 276, 277, 278, 279 e 280</w:t>
      </w:r>
      <w:r>
        <w:rPr>
          <w:rFonts w:cs="Arial" w:ascii="Arial" w:hAnsi="Arial"/>
          <w:sz w:val="24"/>
          <w:szCs w:val="24"/>
        </w:rPr>
        <w:t xml:space="preserve">/2021; Análise e votação dos Projetos de Lei 73, 81, 82, 83, 84, 85, 86, 87, 88, 89, 90 e 91/2021 do executivo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as segui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sições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PROPOSIÇÃO 254/2021. DEOCLÉCIO VINSTON LERM - </w:t>
      </w:r>
      <w:r>
        <w:rPr>
          <w:rFonts w:cs="Arial" w:ascii="Arial" w:hAnsi="Arial"/>
          <w:color w:val="000000"/>
          <w:sz w:val="24"/>
        </w:rPr>
        <w:t xml:space="preserve">Requer estudo de viabilidade para colocação de calçada no Centro do Perímetro Urbano de Arroio do Padre, para melhor deslocamento de pedestres, desde a Estrada Santa Coleta até o campo do Arroio do Padre, dos dois lados da via, ficando na comissão para análise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6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de reforma em ponte na Estrada Costa do Corrientes, próximo a residência de Gilberto Silv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7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de reforma em ponte na estrada Morro do Inferno, próximo a residência de Lindomar Peter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8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de reforma em ponte na estrada Morro do Inferno, próximo a residência de Rudinei Silvei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9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de recolocação de placa de Pare na saída da Estrada Morro do Inferno, que dá acesso a ERS 737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ÃO 280/2021. VEREADORA MARTINA HARTER SCHERDIEN 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estudo de viabilidade de recolocação de placa de advertência indicando curva na ERS 737, km 17, próximo ao acesso à estrada Morro do Inferno,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ndo aprovado pela unanimidade dos vereadores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Dando continuidade aos trabalhos, foi analisad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;sans-serif" w:ascii="Arial;sans-serif" w:hAnsi="Arial;sans-serif"/>
          <w:b/>
        </w:rPr>
        <w:t xml:space="preserve">PROJETO DE LEI Nº 73, DE 08 DE JUNH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 xml:space="preserve">Foi lido o parecer 73/2021 do assessor jurídico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aditiva no Art. 1º: Onde consta: </w:t>
      </w:r>
      <w:r>
        <w:rPr>
          <w:rFonts w:cs="Courier New" w:ascii="Courier New" w:hAnsi="Courier New"/>
          <w:b/>
          <w:sz w:val="24"/>
          <w:u w:val="single"/>
          <w:lang w:val="pt-BR"/>
        </w:rPr>
        <w:t>20.000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bCs/>
          <w:sz w:val="24"/>
          <w:u w:val="single"/>
        </w:rPr>
        <w:t>20.000,00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 presidente colocou o referido Projeto de Lei em votação na comissão, sendo aprovado pela unanimidade dos vereado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 seguir, foi analisado o </w:t>
      </w:r>
      <w:r>
        <w:rPr>
          <w:rFonts w:cs="Arial;sans-serif" w:ascii="Arial;sans-serif" w:hAnsi="Arial;sans-serif"/>
          <w:b/>
        </w:rPr>
        <w:t xml:space="preserve">PROJETO DE LEI Nº 81, DE 08 DE JUNHO DE 2021. </w:t>
      </w:r>
      <w:r>
        <w:rPr>
          <w:rFonts w:cs="Arial;sans-serif" w:ascii="Arial;sans-serif" w:hAnsi="Arial;sans-serif"/>
        </w:rPr>
        <w:t xml:space="preserve">Autoriza a Concessão de Incentivo a Sra. Priscila Bescow. </w:t>
      </w:r>
      <w:r>
        <w:rPr>
          <w:rFonts w:cs="Arial;sans-serif" w:ascii="Arial;sans-serif" w:hAnsi="Arial;sans-serif"/>
          <w:sz w:val="24"/>
        </w:rPr>
        <w:t>Foi lido o parecer 81/2021 do assessor jurídico, que foi favorável ao Projeto de Lei, sem emendas e sem ressalvas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A seguir, foi analisado o </w:t>
      </w:r>
      <w:r>
        <w:rPr>
          <w:rFonts w:cs="Arial;sans-serif" w:ascii="Arial;sans-serif" w:hAnsi="Arial;sans-serif"/>
          <w:b/>
        </w:rPr>
        <w:t xml:space="preserve">PROJETO DE LEI Nº 82, DE 08 DE JUNHO DE 2021. </w:t>
      </w:r>
      <w:r>
        <w:rPr>
          <w:rFonts w:cs="Arial;sans-serif" w:ascii="Arial;sans-serif" w:hAnsi="Arial;sans-serif"/>
        </w:rPr>
        <w:t xml:space="preserve">Autoriza a Concessão de Incentivo ao Sr. Márcio José de Almeida. </w:t>
      </w:r>
      <w:r>
        <w:rPr>
          <w:rFonts w:cs="Arial;sans-serif" w:ascii="Arial;sans-serif" w:hAnsi="Arial;sans-serif"/>
          <w:sz w:val="24"/>
          <w:szCs w:val="24"/>
        </w:rPr>
        <w:t>Foi lido o parecer 82/2021 do assessor jurídico, que foi favorável ao Projeto de Lei, sem emendas e sem ressalvas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A seguir, foi analisado o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3, DE 08 DE JUNHO DE 2021. </w:t>
      </w:r>
      <w:r>
        <w:rPr>
          <w:rFonts w:cs="Arial;sans-serif" w:ascii="Arial;sans-serif" w:hAnsi="Arial;sans-serif"/>
          <w:sz w:val="24"/>
          <w:szCs w:val="24"/>
        </w:rPr>
        <w:t>Autoriza a Concessão de Incentivo a Sra. Deise Tessmer.</w:t>
      </w:r>
      <w:r>
        <w:rPr>
          <w:rFonts w:cs="Arial;sans-serif" w:ascii="Arial;sans-serif" w:hAnsi="Arial;sans-serif"/>
          <w:sz w:val="22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Foi lido o parecer 83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4, DE 08 DE JUNHO DE 2021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Vagner Voss. Foi lido o parecer 84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5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a Concessão de Incentivo ao Sr. Orlei Wolter. Foi lido o parecer 85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6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a Concessão de Incentivo ao Sr. Wilson Rutz. Foi lido o parecer 86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7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a Concessão de Incentivo ao Sr. Jair Buchweitz Wolter. Foi lido o parecer 87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8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a Concessão de Incentivo a Sra. Liane Buchweitz. Foi lido o parecer 88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9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21. Foi lido o parecer 89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90, DE 10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adquirir e distribuir aos alunos das escolas municipais, produtos da alimentação escolar. Foi lido o parecer 9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91, DE 11 DE JUNHO DE 2021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determinado para atender a necessidade de excepcional interesse público para o cargo de Enfermeiro. Foi lido o parecer 9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sz w:val="24"/>
          <w:szCs w:val="24"/>
        </w:rPr>
        <w:t xml:space="preserve">Nada mais havendo a tratar, encerrou-se a reunião às dezoito horas e vinte e 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6-28T17:24:00Z</cp:lastPrinted>
  <dcterms:modified xsi:type="dcterms:W3CDTF">2021-06-28T20:24:05Z</dcterms:modified>
  <cp:revision>16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