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/>
        <w:t xml:space="preserve">============== </w:t>
      </w:r>
      <w:r>
        <w:rPr>
          <w:rFonts w:cs="Arial" w:ascii="Arial" w:hAnsi="Arial"/>
          <w:b/>
          <w:bCs/>
        </w:rPr>
        <w:t>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36 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3637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7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6.6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7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sete dias do mês de Setembro de dois mil e vinte e um, às dezessete horas e quinze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;sans-serif" w:ascii="Arial;sans-serif" w:hAnsi="Arial;sans-serif"/>
          <w:sz w:val="24"/>
        </w:rPr>
        <w:t>A reunião foi aberta pelo Presidente da Comissão Vereador Juliano Hobuss Buchweitz</w:t>
      </w:r>
      <w:r>
        <w:rPr>
          <w:rFonts w:cs="Arial" w:ascii="Arial" w:hAnsi="Arial"/>
        </w:rPr>
        <w:t xml:space="preserve">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35/2021 aprovada por unanimidade dos vereadores; </w:t>
      </w:r>
      <w:r>
        <w:rPr>
          <w:rFonts w:cs="Arial" w:ascii="Arial" w:hAnsi="Arial"/>
          <w:color w:val="000000"/>
        </w:rPr>
        <w:t>Análise e Votação das Proposições 353, 362, 363, 365 a 373</w:t>
      </w:r>
      <w:r>
        <w:rPr>
          <w:rFonts w:cs="Arial" w:ascii="Arial" w:hAnsi="Arial"/>
        </w:rPr>
        <w:t>/2021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s Projetos de Lei 114, 115 e 117/2021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5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concerto de luminária na Estrada Vinte e Nove de Abril, em frente a residência do Sr. Anito Vahl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2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209/2021, Requer estudo de viabilidade para instalação de Luminária Pública no poste localizada na estrada Vinte e Nove de Abril, na entrada da propriedade de Armindo Drawanz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3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219/2021 que requer pedido de informação sobre a proposição 08/2021, requer estudo de viabilidade para instalação de Luminária Pública no poste localizado na Rua dos Ipês, próximo a residência de Elomar Hesller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5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alargamento da pista de rodagem e poda de vegetação na Estrada Pomeranos, localização túnel verde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6/2021 – VEREADORAS ANGÉLICA BEHLING WACHHOLZ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BEATRIZ OTT BONOW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em que o poder executivo realize o reconhecimento da profissão de condutor de ambulância no município de Arroio do Padre de conformidade a Lei Federal 12998/14 que cria a profissão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7/2021.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atrolamento na Estrada Morro do Inferno, com início na ERS 737, até Estrada Santa Coleta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8/2021.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atrolamento na Estrada Santa Coleta, com Início na escola Benjamim Constam até a Avenida Dezessete de Abril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POSIÇÃO 369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presenta sugestão ao Poder Executivo Municipal para que realize um estudo prévio para uma gratificação com valor maior no auxílio-alimentação para o ano de 2022, a fim de suprir as perdas ocasionadas pelo congelamento do mesmo pelo período de dois anos devido as imposições da LC 173/2020, e a consequente perda de poder aquisitivo devido ao significativo aumento dos itens de necessidade básic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pt-BR" w:eastAsia="zh-CN" w:bidi="ar-SA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pt-BR" w:eastAsia="zh-CN" w:bidi="ar-SA"/>
        </w:rPr>
        <w:t>sendo aprovado pela unanimidade dos vereadores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POSIÇÃO 370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presenta sugestão ao Poder Executivo Municipal para que realize um estudo para ajustes na Legislação que versa sobre a “CAMPANHA PAGUEI, PRECISO DA NOTA”, alterando a forma de sorteio e incluindo prêmio(os) mais significativo(s), como no caso de alguns municípios, por exemplo Motociclet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1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,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estudo de viabilidade para compra de terreno para ser destinado a criação de distrito industrial no 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conserto de calçamento e colocação de tampa em boca de lobo na Rua Imigrantes próximo a residência de Jones Wolt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3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limpeza e desobstrução de bueiro próximo a residência Idélcio Quevedo na estrada Corredor dos Ramir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i analisado o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114, DE 09 DE SETEMBRO DE 2021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21.</w:t>
      </w:r>
      <w:r>
        <w:rPr>
          <w:rFonts w:cs="Arial" w:ascii="Arial" w:hAnsi="Arial"/>
        </w:rPr>
        <w:t xml:space="preserve"> Dada complexidade dos dados apresentados na reunião com o engenheiro somada a necessidade de buscar informações junto a Caixa Econômica Federal e o Ministério do Turismo, essa comissão entende pela manutenção do projeto para análise nas próximas reuniõe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val="pt-BR" w:eastAsia="zh-CN" w:bidi="hi-IN"/>
        </w:rPr>
        <w:t xml:space="preserve">.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i analisado o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115, DE 10 DE SETEMBRO DE 2021.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Inclui nova Ação no Plano Plurianual 2018/2021, Lei de Diretrizes Orçamentárias de 2021, e autoriza o Município a realizar abertura de Crédito Adicional Especial no Orçamento de 2021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 xml:space="preserve">,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endo aprovado pela unanimidade dos vereadores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Arial" w:ascii="Arial" w:hAnsi="Arial"/>
          <w:sz w:val="24"/>
        </w:rPr>
        <w:t>A seguir</w:t>
      </w:r>
      <w:r>
        <w:rPr>
          <w:rFonts w:cs="Arial" w:ascii="Arial" w:hAnsi="Arial"/>
          <w:sz w:val="24"/>
        </w:rPr>
        <w:t xml:space="preserve"> foi analisado o </w:t>
      </w:r>
      <w:r>
        <w:rPr>
          <w:rFonts w:cs="Arial" w:ascii="Arial" w:hAnsi="Arial"/>
          <w:b/>
          <w:bCs/>
          <w:color w:val="auto"/>
          <w:sz w:val="24"/>
          <w:u w:val="none"/>
        </w:rPr>
        <w:t xml:space="preserve">PROJETO DE LEI Nº 117, DE 16 DE SETEMBRO DE 2021.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Autoriza o Município de Arroio do Padre, Poder Executivo, a contratar servidor por tempo determinado para atender a necessidade de excepcional interesse público para o cargo de Fisioterapeut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 xml:space="preserve">,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endo aprovado pela unanimidade dos vereadores</w:t>
      </w:r>
      <w:r>
        <w:rPr>
          <w:rFonts w:eastAsia="SimSun;宋体" w:cs="Courier New" w:ascii="Courier New" w:hAnsi="Courier New"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N</w:t>
      </w:r>
      <w:r>
        <w:rPr>
          <w:rFonts w:cs="Arial" w:ascii="Arial" w:hAnsi="Arial"/>
        </w:rPr>
        <w:t xml:space="preserve">ada mais havendo a tratar, encerrou-se a reunião às dezoito horas e cinquenta e set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      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9-29T13:24:00Z</cp:lastPrinted>
  <dcterms:modified xsi:type="dcterms:W3CDTF">2021-09-29T16:24:49Z</dcterms:modified>
  <cp:revision>3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