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==== Comissão de Constituição e Justiça – ATA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 41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2875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03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3/11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6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3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os três dias do mês de Novembro de dois mil e vinte e um, às dezessete horas e dez minutos, reuniu-se a Comissão de Constituição e Justiça da Câmara Municipal de Arroio do Padre, com a totalidade dos vereadores presentes: Adriano Hellwig (PSB), Jodele Vahl Schlesener (PP), Juliano Hobuss Buchweitz (PP), Martina Harter Scherdien (DEM) e a presença 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b w:val="false"/>
          <w:bCs w:val="false"/>
          <w:sz w:val="24"/>
          <w:szCs w:val="24"/>
        </w:rPr>
        <w:t>Filipe Argoud Dias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reunião: Leitura da Ata anterior 40/2021 aprovada por unanimidade dos vereadores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nálise e Votação das Proposições 397, 398 e 399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/2021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ando continuidade aos trabalhos, o presidente colocou em discussão e votação as seguintes proposiçõe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397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que seja informado, segundo a proposição 285/2021 de minha autoria, quantos exames de tomografia são realizados por ano pelo SUS, já sabendo que não é a Unidade Básica de Saúde que realiza os mesm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, 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398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para a compra de uma ensiladeira frontal para o parque de máquinas da patrulha agrícol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, sendo aprovado pela unanim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399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de elaboração de projeto para manutenção e conservação das entradas das comunidades religiosas do município com serviços de patrolamento e cascalhament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, sendo aprovado pela unanimidade dos vereadores. A seguir foi analisado o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JETO DE LEI DO LEGISLATIVO 04/2021 –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Inclui o conteúdo sobre a cultura tradicionalista nas escolas públicas da rede municipal de ensino e das outras providências. Segue na comissão vistas aos vereadores propot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essete horas e vinte e um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1-11-04T12:12:09Z</dcterms:modified>
  <cp:revision>4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