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==== Comissão de Constituição e Justiça – ATA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 44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2494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99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1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15.7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os vinte e dois dias do mês de Novembro de dois mil e vinte e um, às dezessete horas e oito minutos, reuniu-se a Comissão de Constituição e Justiça da Câmara Municipal de Arroio do Padre, com a totalidade dos vereadores presentes: Adriano Hellwig (PSB), Jodele Vahl Schlesener (PP), Juliano Hobuss Buchweitz (PP), Martina Harter Scherdien (DEM) e a presença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 Ata anterior 43/2021 aprovada por unanimidade dos vereadores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nálise e Votação das Proposições 413 à 43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/2021; Análise e votação dos Projetos de lei 124 e 125/2021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ando continuidade aos trabalhos, o presidente colocou em discussão e votação as seguintes proposiçõ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3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que inclua no convênio nº3075/2020 emergencial, Estrada Picada Bonita, Estrada Mutuca, Estrada Bismark, Estrada Transilvana e Bairro Progresso até Dario Krüg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4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patrolamento na Estrada Pomeranos, por toda sua extensão, com cascalhamento no ponto crítico localizado em frente a Serraria Fis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5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patrolamento na Estrada Vinte e Nove de Abril, desde o entroncamento com a Estrada Pomeranos até o Bairro Cerrito, com cascalhamento no ponto mais crítico próximo a Cancha de Bocha de Lotar Kohn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6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patrolamento no Bairro Cerrito até o entroncamento com a Estrada Santa Silvana II, com cascalhamento no ponto mais crítico entre as residências de Claudir Perleberg e Claudomir Perleber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7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estudo de viabilidade para instalação de Luminária Pública na Avenida Dezessete de Abril próximo a residência de Lucas Bru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8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Imigrantes próximo a residência de Tiago Kuhn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19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Imigrantes próximo a residência de Luis Carlos Lichtnow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0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Primeiro de Maio próximo a residência de Ismael Leitzk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1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ERS 737 próximo a residência de Egon Rut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2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Primeiro de Maio próximo a residência de Liane Norember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3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instalação de Luminária Pública na Rua Primeiro de Maio próximo a residência de Lili Norember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4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ascalhamento na Estrada Morro do Inferno próximo ao entroncamento com a Estrada Costa do Andra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5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desentupimento de bueiro na Estrada Oliveira próximo a residência de Honório Helin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6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ascalhamento na Estrada Oliveira no trecho localizado entre a entrada para residência de Honório Heling e a po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7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onserto de bueiro na Estrada Costa do Andrade localizado entre a comunidade São Luiz e a residência de Edegar Fari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28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onserto de bueiro localizado na Estrada Costa do Andrade próximo a Comunidade São Lui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29/2021. VEREADORES JULIANO HOBBUS BUCHWEITZ E MARTINA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conserto de ponte localizada na Estrada Morro do Inferno próximo a entrada para residência de Mauro Holz. Retirada por duplicidade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ROPOSIÇÃO 430/2021. VEREADORES JULIANO HOBBUS BUCHWEITZ E MARTINA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conserto de ponte localizada na Estrada Morro do Inferno próximo a residência de Lindomar Peter. Retirada por duplicidade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1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que se refaça o serviço de aterramento e cascalhamento na Estrada da Colonia Oliveira, entre a fábrica de canos Aliança e a residência de Mario Kraus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32/2021. VEREADOR 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Secretaria de Saúde realizar avaliações odontológicas nas escolas municipais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4, DE 19 DE OUTUBRO DE 2021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cresce o art. 38 A a Lei Municipal nº 538, 26 de outubro de 2006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Foi lido o parecer 124/2021 do assessor jurídico, que foi favorável ao Projeto de Lei, sem emendas e sem ressalvas. O presidente colocou o referido Projeto de Lei em votação na comissão, 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5, DE 11 NOV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Institui turno único no serviço público municipal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Com sugestão das seguintes emendas: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single"/>
          <w:shd w:fill="FFFFFF" w:val="clear"/>
          <w:lang w:val="pt-BR" w:eastAsia="zh-CN" w:bidi="ar-SA"/>
        </w:rPr>
        <w:t>Emenda Redacional aditiva: Art.1º onde consta “08 (oito) horas 14 (quatorze)” conste “08  (oito) horas e 14 (quatorze)”. Emenda Redacional modificativa: Art.4º onde consta “de 20 de dezembro de 2021 até 04 de fevereiro de 2022” conste “de 23 de Dezembro de2021 até 28 de Janeiro de 2022”. emenda Redacional modificativa: Art.6º onde consta “ressaltados” conste “ressalvados”. Emenda Redacional modificativa: onde consta “Art.8” conste “Art.7”. Emenda Redacional modificativa: onde consta “Parágrafo único” em negrito. Emenda Redacional modificativa: Art.8º onde consta “20 de Dezembro” conste “23 de Dezembro”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cinquenta e quatro minutos e para constar, foi lavrada a presente ata, que depois de lida e aprovada, será devidamente assinada por mim, Secretária 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1-11-26T13:35:14Z</dcterms:modified>
  <cp:revision>5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