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==== 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45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2367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29/1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19.8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29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vinte e nove dias do mês de Novembro de dois mil e vinte e um, às dezessete horas e cinco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44/2021 aprovada por unanimidade dos vereadores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nálise e Votação das Proposições 433 à 44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2021; Análise e votação do Projeto de lei 126/202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as seguintes proposiçõ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3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roçada e limpeza nas paradas de ônibus desde a Estrada Colônia Sítio até a Capela Municipal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4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no calçamento localizado em frente ao Salão da Comunidade no Bairro Cerrit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5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contratação de médicos por R.P.A ou por terceirização mediante contratação de pessoa jurídica para suprir a lacuna existente na saúde do nosso 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VEREADORES ADAVILSON KUTER TIMM, ANGÉLICA BEHLING WACHHOLZ, DEOCLECIO VINSTON LERM, JODELE VAHL SCHLESENER E JULIANO HOBUSS BUCHWEITZ E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em estudo de viabilidade para pintura da Capela Municipal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437/2021. VEREADORAS MARTINA HARTER SCHERDIEN E VEREADORA BEATRIZ OTT BONOW</w:t>
      </w:r>
      <w:r>
        <w:rPr>
          <w:rStyle w:val="StrongEmphasis"/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em conserto de luminária pública na Avenida Vinte e Cinco de Julho em frente a residência de Otto Klu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8/2021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instalação de luminária pública na Estrada Vinte e Nove de Abril em frente a residência de Gilnei Buchwei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9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que a prefeitura disponibilize um servidor na Secretaria de Agricultura para realizar a CAEPF (Cadastro de Atividade Econômica da Pessoa Física), e as respectivas guias para pagament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0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VEREADORES ADAVILSON KUTER TIMM, ANGÉLICA BEHLING WACHHOLZ, DEOCLECIO VINSTON LERM, JODELE VAHL SCHLESENER E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estudo de viabilidade para atendimento 24 horas no Posto de Saúde com presença de Médico 24 horas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JETO DE LEI Nº 126, DE 19 DE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determinado para atender a necessidade de excepcional interesse público para o cargo de Engenheiro Civ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Foi lido o parecer 126/2021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vinte e quatr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1-12-06T17:54:13Z</dcterms:modified>
  <cp:revision>5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