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/>
      </w:pPr>
      <w:r>
        <w:rPr/>
        <w:t>============== Comissão de Constituição e Justiça – ATA</w:t>
      </w:r>
      <w:r>
        <w:rPr>
          <w:rFonts w:cs="Arial" w:ascii="Arial" w:hAnsi="Arial"/>
          <w:b/>
          <w:bCs/>
          <w:i w:val="false"/>
          <w:iCs w:val="false"/>
          <w:sz w:val="26"/>
          <w:szCs w:val="26"/>
        </w:rPr>
        <w:t xml:space="preserve"> 49</w:t>
      </w:r>
      <w:r>
        <w:rPr>
          <w:b/>
          <w:sz w:val="28"/>
          <w:szCs w:val="28"/>
        </w:rPr>
        <w:t>====</w:t>
      </w:r>
      <w:r>
        <w:rPr>
          <w:b/>
          <w:color w:val="000000"/>
          <w:sz w:val="28"/>
          <w:szCs w:val="28"/>
        </w:rPr>
        <w:t>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9830</wp:posOffset>
                </wp:positionH>
                <wp:positionV relativeFrom="paragraph">
                  <wp:posOffset>-381635</wp:posOffset>
                </wp:positionV>
                <wp:extent cx="141986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2482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- 20/12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pt;height:19.55pt;mso-wrap-distance-left:9.05pt;mso-wrap-distance-right:9.05pt;mso-wrap-distance-top:0pt;mso-wrap-distance-bottom:0pt;margin-top:-30.05pt;mso-position-vertical-relative:text;margin-left:392.9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- 20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Aos vinte dias do mês de Dezembro de dois mil e vinte e um, às dezessete horas e cinco minutos, reuniu-se a Comissão de Constituição e Justiça da Câmara Municipal de Arroio do Padre, com a totalidade dos vereadores presentes: Adriano Hellwig (PSB), Jodele Vahl Schlesener (PP), Juliano Hobuss Buchweitz (PP), Martina Harter Scherdien (DEM) e a presença d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Assessor Jurídico, </w:t>
      </w:r>
      <w:r>
        <w:rPr>
          <w:rFonts w:cs="Arial" w:ascii="Arial" w:hAnsi="Arial"/>
          <w:b w:val="false"/>
          <w:bCs w:val="false"/>
          <w:sz w:val="24"/>
          <w:szCs w:val="24"/>
        </w:rPr>
        <w:t>Filipe Argoud Dias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  <w:t xml:space="preserve">.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A reunião foi aberta pelo Presidente da Comissão Vereador Juliano Hobuss Buchweitz que anunciou a </w:t>
      </w:r>
      <w:r>
        <w:rPr>
          <w:rFonts w:cs="Arial" w:ascii="Arial" w:hAnsi="Arial"/>
          <w:b/>
          <w:bCs/>
          <w:sz w:val="24"/>
          <w:szCs w:val="24"/>
        </w:rPr>
        <w:t>ORDEM DO D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a presente reunião: Leitura das Atas anteriores 47 e 48/2021 aprovada por unanimidade dos vereadores;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nálise e Votação das Proposições 449 à 452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/2021; Analise e votação dos Projetos de Lei 127 e 128/2021 do Executivo; Análise e votação do Projeto de Lei 02/2021 do Legislativo;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Dando continuidade aos trabalhos, o presidente colocou em discussão e votação as seguintes proposições: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449/2021. VEREADORA JODELE VAHL SCHELESENER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Requer estudo de viabilidade de instalação de placa de ENTRADA E SAÍDA DE VEÍCULOS próximo ao Posto e Ferragem Rivaroli em ambos os sentidos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sendo aprovado pela unanimidade dos vereador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450/2021. VEREADORA JODELE VAHL SCHELESENER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Requer pedido de informação sobre a proposição 194/2021 Requer estudo de viabilidade para nivelamento do calçamento no encontro com asfalto localizado na Avenida 17 de Abril próximo a cancha de bocha de Gilmar Schlesener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sendo aprovado pela unanimidade dos vereador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451/2021. 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VEREADORES ADAVILSON KUTER TIMM E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JODELE VAHL SCHELESENER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Requer pedido de informação sobre a proposição 231/2021 Requer limpeza de calha lateral na ERS 737 entre as residências de Claus Bonow e Ireni Neuchrank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sendo aprovado pela unanimidade dos vereador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452/2021. VEREADOR DEOCLÉCIO VINSTON LERM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Requer estudo de viabilidade para nivelamento do calçamento da via pública em frente ao prédio da Prefeitura Municipal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sendo aprovado pela unanimidade dos vereadores. A seguir foi analisado o 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PROJETO DE RESOLUÇÃO Nº 02, DE 12 DE DEZEMBRO DE 2021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Institui o turno único no serviço público do Legislativo municipal.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O presidente colocou o referido Projeto de Lei em votação na comissão, sendo aprovado pela maioria dos vereadores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A seguir foi analisado o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127, DE 08 DE DEZEMBRO DE 2021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Padre,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determinado para atender a necessidade de excepcional interesse público para o cargo de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Auxiliar de Obras e Serviços Público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.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Foi lido o parecer 127/2021 do assessor jurídico, que foi favorável ao Projeto de Lei, sem emendas e sem ressalvas. O presidente colocou o referido Projeto de Lei em votação na comissão, sendo aprovado pela unanimidade dos vereadores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A seguir foi analisado o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 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128, DE 09 DE DEZEMBRO DE 2021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 servidor 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determinado para atender a necessidade de excepcional interesse público para o cargo de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Condutor de Máquinas e/ou Veículo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.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Foi lido o parecer 128/2021 do assessor jurídico, que foi favorável ao Projeto de Lei, sem emendas e sem ressalvas. O presidente colocou o referido Projeto de Lei em votação na comissão, sendo aprovado pela unanimidade dos vereadores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N</w:t>
      </w:r>
      <w:r>
        <w:rPr>
          <w:rFonts w:cs="Arial" w:ascii="Arial" w:hAnsi="Arial"/>
          <w:sz w:val="24"/>
          <w:szCs w:val="24"/>
        </w:rPr>
        <w:t xml:space="preserve">ada mais havendo a tratar, encerrou-se a reunião às dezessete horas e vinte e quatro minutos e para constar, foi lavrada a presente ata, que depois de lida e aprovada, será devidamente assinada por mim, Secretária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e pelo 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________________________                          ______________________________</w:t>
        <w:tab/>
        <w:t xml:space="preserve">     </w:t>
      </w:r>
      <w:r>
        <w:rPr>
          <w:rFonts w:eastAsia="Times New Roman" w:cs="Arial" w:ascii="Arial" w:hAnsi="Arial"/>
          <w:sz w:val="24"/>
          <w:szCs w:val="24"/>
        </w:rPr>
        <w:t xml:space="preserve">                  </w:t>
        <w:tab/>
      </w:r>
      <w:r>
        <w:rPr>
          <w:rFonts w:eastAsia="Times New Roman" w:cs="Arial" w:ascii="Arial" w:hAnsi="Arial"/>
          <w:b/>
          <w:bCs/>
          <w:sz w:val="24"/>
          <w:szCs w:val="24"/>
        </w:rPr>
        <w:t>Juliano Hobuss Buchweitz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Martina Harter Scherdien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Presidente </w:t>
        <w:tab/>
        <w:t xml:space="preserve">            </w:t>
        <w:tab/>
        <w:t xml:space="preserve">                                   Secretária</w:t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1995-11-21T17:41:00Z</cp:lastPrinted>
  <dcterms:modified xsi:type="dcterms:W3CDTF">2021-12-27T12:03:01Z</dcterms:modified>
  <cp:revision>59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