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01 </w:t>
      </w:r>
      <w:r>
        <w:rPr>
          <w:rFonts w:cs="Arial" w:ascii="Arial" w:hAnsi="Arial"/>
          <w:b/>
          <w:sz w:val="24"/>
          <w:szCs w:val="24"/>
        </w:rPr>
        <w:t>====</w:t>
      </w:r>
      <w:r>
        <w:rPr>
          <w:rFonts w:cs="Arial" w:ascii="Arial" w:hAnsi="Arial"/>
          <w:b/>
          <w:color w:val="000000"/>
          <w:sz w:val="24"/>
          <w:szCs w:val="24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160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1/0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9.2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e um dias do mês de Janeiro de dois mil e vinte e dois, às dezessete horas e vinte  minutos, reuniu-se a Comissão de Constituição e Justiça da Câmara Municipal de Arroio do Padre, com a totalidade dos vereadores presentes: Deoclécio Vinston Lerm (PP), Juliano Hobuss Buchweitz (PP), Martina Harter Scherdien (DEM),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 e a ausência do vereador Adriano Hellwig (PSB)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50/2021 aprovada por unanimidade dos vereadores; Analise e votação dos Projetos de Lei 02, 03, 05 ao 21/2022 do Execu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Foi lido o parecer 02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3, DE 10 DE JANEI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um cargo de Almoxarife, diminuindo o número de cargos de Agente Administrativo e criando-se um cargo de Engenheiro Civ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n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º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1.099/2022 do IGAM, que foi favorável ao Projeto de Lei, sem emendas e sem ressalvas. O presidente colocou o referido Projeto de Lei em votação na comissão, sendo aprovado pela unanimidade dos vereadores.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5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abelece o percentual para a revisão geral dos servidores públicos do Poder Executivo, do Poder Legislativo, dos Agentes Políticos, Prefeito, Vice-Prefeito e Secretários Municipais de Arroio do Padr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5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6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rt. 62 da Lei Municipal nº 2.303, de 20 de outubro de 2021. Tendo em vista a necessidade de audiência pública, fica na comissão e se encaminhe expediente a mesa diretora pra marcar audiência púbica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07, DE 10 DE JANEIR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o artigo 2º da Lei Municipal nº 2.073, de 14 de novembro de 2019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.101/2022 do IGAM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8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8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9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9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10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1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Técnico de Enfermagem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2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3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rvido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Enfermeiro. Fica para análise na comissã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4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Médico Veterinário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4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5, DE 10 DE JANEIR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redação dos parágrafos 1º e 2º do artigo 3º da Lei Municipal nº 2.278, de 20 de julho de 2021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5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6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ndo em vista a necessidade de audiência pública, fica na comissão e se encaminhe expediente a mesa diretora pra marcar audiência púbica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Fonts w:cs="Arial" w:ascii="Arial" w:hAnsi="Arial"/>
          <w:color w:val="000000"/>
        </w:rPr>
        <w:t>Autoriza o município de Arroio do Padre a distribuir calcário a produtores rurais de seu territór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ndo em vista a necessidade de audiência pública, fica na comissão e se encaminhe expediente a mesa diretora pra marcar audiência púbic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18, DE 10 DE JANEIRO DE 2022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ndo em vista a necessidade de audiência pública, fica na comissão e se encaminhe expediente a mesa diretora pra marcar audiência púbic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 xml:space="preserve">PROJETO DE LEI Nº 19, DE 10 DE JANEIRO DE 2022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ndo em vista a necessidade de audiência pública, fica na comissão e se encaminhe expediente a mesa diretora pra marcar audiência púbic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20, DE 10 DE JANEIRO DE 2022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ndo em vista a necessidade de audiência pública, fica na comissão e se encaminhe expediente a mesa diretora pra marcar audiência púbic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auto"/>
          <w:u w:val="none"/>
        </w:rPr>
        <w:t xml:space="preserve">PROJETO DE LEI Nº 21, DE 10 DE JANEIRO DE 2022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Tendo em vista a necessidade de audiência pública, fica na comissão e se encaminhe expediente a mesa diretora pra marcar audiência púbica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cinquenta minutos e para constar, foi lavrada a presente ata, que depois de lida e aprovada, será devidamente assinada por mim, Secretário 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Deocle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2-01T18:04:19Z</dcterms:modified>
  <cp:revision>6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