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04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1097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07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18.8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07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sete dias do mês de Fevereiro de dois mil e vinte e dois, às dezessete horas e  dezesseis minutos, reuniu-se a Comissão de Constituição e Justiça da Câmara Municipal de Arroio do Padre, com a maioria dos membros presentes: Adriano Hellwig (PSB), Juliano Hobuss Buchweitz (PP), Martina Harter Scherdien (DEM),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 e a ausência do vereador Deoclécio Vinston Lerm (PP)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Analise e votação das Proposições 04 a 08/2022; Analise e votação dos Projetos de Lei 22 ao 37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04/2022. VEREADORA JODELE VAHL SCHLESENER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Requer concerto de luminária pública na Estrada Colônia Sítio em frente a residência de Silmaro Lüdke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05/2022. VEREADORES ADRIANO HELLWIG E JODELE VAHL SCHLESENER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Requerem concerto de luminária pública na Estrada Catimbau, próximo a residência de Jairo Hellwig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06/2022. VEREADORES ADRIANO HELLWIG E JODELE VAHL SCHLESENER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Requerem concerto de luminária pública na Estrada Catimbau, próximo a residência de Aires Dummer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PROPOSIÇÃO 07/2022. VEREADORES ADRIANO HELLWIG E JODELE VAHL SCHLESENER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t-BR" w:eastAsia="zh-CN" w:bidi="hi-IN"/>
        </w:rPr>
        <w:t>Requerem patrolamento na Estrada Catimbau, desde a residência de Jairo Hellwig até a residência de Anilton Oliveir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Sendo aprovada pela maioria dos vereadores. </w:t>
      </w:r>
      <w:r>
        <w:rPr>
          <w:rFonts w:eastAsia="SimSun;宋体" w:cs="Arial" w:ascii="Arial" w:hAnsi="Arial"/>
          <w:b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08/2022. VEREADORES ADRIANO HELLWIG E JODELE VAHL SCHLESENER -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Requerem roçada na Estrada Catimbau, desde a residência de Jairo Hellwig até a residência de Anilton Oliveira.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hi-IN"/>
        </w:rPr>
        <w:t>Sendo aprovada pel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maioria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hi-IN"/>
        </w:rPr>
        <w:t xml:space="preserve">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22/2022 do assessor jurídico, que foi favorável ao Projeto de Lei, sem emendas e sem ressalvas. O presidente colocou o referido Projeto de Lei em votação na comissão, sendo aprovado pela maioria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3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4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2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5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6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7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8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8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9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29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0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0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1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fessor – I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1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2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rientador Educaciona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2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3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tendente de Educação Infanti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3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4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tendente de Educação Infanti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4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5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xiliar de Disciplina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5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6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gente de Serviços Gerai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6/2022 do assessor jurídico, que foi favorável ao Projeto de Lei, sem emendas e sem ressalvas. O presidente colocou o referido Projeto de Lei em votação na comissão, sendo aprovado pela maioria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37, DE 31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37/2022 do assessor jurídico, que foi favorável ao Projeto de Lei, sem emendas e sem ressalvas. O presidente colocou o referido Projeto de Lei em votação na comissão, sendo aprovado pela maioria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trinta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Adriano Hellwig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2-14T20:27:22Z</dcterms:modified>
  <cp:revision>7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