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05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097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14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8.7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os quatorze dias do mês de Fevereiro de dois mil e vinte e dois, às dezessete horas e   quatorze minutos, reuniu-se a Comissão de Constituição e Justiça da Câmara Municipal de Arroio do Padre, com a maioria dos membros presentes: Adriano Hellwig (PSB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ssessor Jurídico, </w:t>
      </w:r>
      <w:r>
        <w:rPr>
          <w:rFonts w:cs="Arial" w:ascii="Arial" w:hAnsi="Arial"/>
          <w:b w:val="false"/>
          <w:bCs w:val="false"/>
          <w:sz w:val="26"/>
          <w:szCs w:val="26"/>
        </w:rPr>
        <w:t>Filipe Argoud Dias e a ausência do vereador Deoclécio Vinston Lerm (PP).</w:t>
      </w:r>
      <w:r>
        <w:rPr>
          <w:rFonts w:cs="Arial" w:ascii="Arial" w:hAnsi="Arial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Leitura da Ata anterior 04/2021 aprovada por unanimidade dos vereadores; Analise e votação das Proposições 09 a 12/2022; Analise e votação dos Projetos de Lei 38 ao 41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as seguintes proposições: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09/2022. VEREADOR JULIANO HOBUSS BUCHWEITZ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Requer estudo de viabilidade para realização de Convênio com o Instituto de Assistência à Saúde dos Servidores Públicos do Rio Grande do Sul (IPE Saúde), com a finalidade de disponibilizar Plano de Saúde aos servidores públicos do município.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10/2022. VEREADOR JULIANO HOBUSS BUCHWEITZ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Requer estudo de viabilidade para Concessão de uso do imóvel "Centro de Eventos Dorothéia Coswig Buss" para fins de exploração, operação, manutenção, modernização, incluindo a instalação de equipamentos de apoio e mobiliário, com a finalidade de adequar a gestão, melhorando a infraestrutura do local e também ofertando serviços com qualidade aos frequentadores do espaço.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PROPOSIÇÃO 11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Requer estudo de viabilidade para aquisição de Ensacadeira de Silagem. Ficou na comissão por ausência do Vereador Deoclécio Vinston Lerm.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12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Requer roçada na estrada transilvana por toda a sua extensão com a roçadeira articulada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maioria dos vereador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38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9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Psicólog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39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0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40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1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41/2022 do assessor jurídico, que foi favorável ao Projeto de Lei, sem emendas e sem ressalvas. O presidente colocou o referido Projeto de Lei em votação na comissão, sendo aprovado pela maioria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essete horas e vinte e nov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Adriano Hellwig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2-21T17:52:06Z</dcterms:modified>
  <cp:revision>7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