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=============Comissão de Constituição e Justiça – ATA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t xml:space="preserve"> 07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381635</wp:posOffset>
                </wp:positionV>
                <wp:extent cx="1407160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355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- 28/02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18.55pt;mso-wrap-distance-left:9.05pt;mso-wrap-distance-right:9.05pt;mso-wrap-distance-top:0pt;mso-wrap-distance-bottom:0pt;margin-top:-30.0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- 28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os vinte e oito dias do mês de Fevereiro de dois mil e vinte e dois, às dezessete horas e trinta minutos, reuniu-se a Comissão de Constituição e Justiça da Câmara Municipal de Arroio do Padre, com a totalidade dos membros presentes: Adriano Hellwig (PSB), Deoclécio Vinston Lerm (PP), Juliano Hobuss Buchweitz (PP), Martina Harter Scherdien (DEM), presença d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Assessor Jurídico, </w:t>
      </w:r>
      <w:r>
        <w:rPr>
          <w:rFonts w:cs="Arial" w:ascii="Arial" w:hAnsi="Arial"/>
          <w:b w:val="false"/>
          <w:bCs w:val="false"/>
          <w:sz w:val="24"/>
          <w:szCs w:val="24"/>
        </w:rPr>
        <w:t>Filipe Argoud Dias.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 reunião foi aberta pelo Presidente da Comissão Vereador Juliano Hobuss Buchweitz qu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a presente reunião: Leitura da Ata anterior 06/2021 aprovada por unanimidade dos vereadores; Analise e votação das Proposições 33 a 38/2022; Analise e votação dos Projetos de Lei 47 e 48/2022 do Executivo;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Dando continuidade aos trabalhos, o presidente colocou em discussão e votação as seguintes proposições: </w:t>
      </w:r>
      <w:r>
        <w:rPr>
          <w:rFonts w:eastAsia="SimSun;宋体"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PROPOSIÇÃO 33/2022. VEREADORES ADRIANO HELLWIG E JULIANO HOBUSS BUCHWEITZ - </w:t>
      </w:r>
      <w:r>
        <w:rPr>
          <w:rFonts w:eastAsia="SimSun;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Requerem estudo de viabilidade para contratação de um Arquiteto Urbanista com a finalidade de fazer o planejamento arquitetônico urbanístico do município.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Sendo aprovada pela totalidade dos vereadores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PROPOSIÇÃO 34/2022. VEREADORA BEATRIZ OTT BONOW -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Requer estudo de viabilidade de equiparação do salário-base dos funcionários municipais de Arroio do Pre, que possuem o seu básico abaixo, para, pelo menos, igual ao salário-mínimo vigente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Arquivada por duplicidade. </w:t>
      </w:r>
      <w:r>
        <w:rPr>
          <w:rFonts w:eastAsia="SimSun;宋体"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PROPOSIÇÃO 35/2022. VEREADOR DEOCLÉCIO VINSTON LERM - </w:t>
      </w:r>
      <w:r>
        <w:rPr>
          <w:rFonts w:eastAsia="SimSun;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Requer cascalhamento na estrada Picada Bonita no trajeto entre a entrada de Eder Schneid até a residência de Udo Beskow.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Sendo aprovada pela totalidade dos vereadores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PROPOSIÇÃO 36/2022. VEREADOR ADAVILSON KUTER TIMM - </w:t>
      </w:r>
      <w:r>
        <w:rPr>
          <w:rFonts w:eastAsia="SimSun;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Requer estudo de viabilidade de realização de audiência pública com as empresas de telecomunicação OI e Tim.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Sendo aprovada pela totalidade dos vereadores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PROPOSIÇÃO 37/2022. VEREADOR ADAVILSON KUTER TIMM - </w:t>
      </w:r>
      <w:r>
        <w:rPr>
          <w:rFonts w:eastAsia="SimSun;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Requer estudo de viabilidade de Convênio com Justiça Eleitoral da 34ª Zona de Pelotas, para possibilidade de instalação de um posto do cartório eleitoral no município.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Sendo aprovada pela totalidade dos vereadores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PROPOSIÇÃO 38/2022. VEREADORES ADRIANO HELLWIG, JODELE VAHL SCHLESENER E JULIANO HOBUSS BUCHWEITZ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Solicitam ao Poder Executivo levantamento de demanda habitacional e atenção a Nova Chamada Pública referente ao Programa de Construção de Unidades Habitacionais (CASAS) 2022, denominado  “A CASA É SUA” do Governo do ESTADO DO RS (integrante do PROGRAMA AVANÇAR NAS OBRAS E HABITAÇÃO, que se encontrará apto a receber novas propostas entre os dias 07 (sete) de março a 23 (vinte e três) de março de 2022.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Sendo aprovada pela totalidade dos vereadores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 seguir foi analisado o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7, DE 18 DE FEVEREIRO DE 2022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Especial no Orçamento Municipal de 2022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47/2022 do assessor jurídico, que foi favorável ao Projeto de Lei, sem emendas e sem ressalvas. O presidente colocou o referido Projeto de Lei em votação na comissão, sendo aprovado pela totalidade dos vereador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 seguir foi analisado o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8, DE 18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Suplementar no Orçamento Municipal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48/2022 do assessor jurídico, que foi favorável ao Projeto de Lei, sem emendas e sem ressalvas. O presidente colocou o referido Projeto de Lei em votação na comissão, sendo aprovado pela totalidade dos vereadores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N</w:t>
      </w:r>
      <w:r>
        <w:rPr>
          <w:rFonts w:cs="Arial" w:ascii="Arial" w:hAnsi="Arial"/>
          <w:sz w:val="24"/>
          <w:szCs w:val="24"/>
        </w:rPr>
        <w:t xml:space="preserve">ada mais havendo a tratar, encerrou-se a reunião às dezessete horas e cinquenta e sete minutos e para constar, foi lavrada a presente ata, que depois de lida e aprovada, será devidamente assinada por mim, Secretári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e pelo Presid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                          ______________________________</w:t>
        <w:tab/>
        <w:t xml:space="preserve">     </w:t>
      </w:r>
      <w:r>
        <w:rPr>
          <w:rFonts w:eastAsia="Times New Roman" w:cs="Arial" w:ascii="Arial" w:hAnsi="Arial"/>
          <w:sz w:val="24"/>
          <w:szCs w:val="24"/>
        </w:rPr>
        <w:t xml:space="preserve">                  </w:t>
        <w:tab/>
      </w:r>
      <w:r>
        <w:rPr>
          <w:rFonts w:eastAsia="Times New Roman" w:cs="Arial" w:ascii="Arial" w:hAnsi="Arial"/>
          <w:b/>
          <w:bCs/>
          <w:sz w:val="24"/>
          <w:szCs w:val="24"/>
        </w:rPr>
        <w:t>Juliano Hobuss Buchweitz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Deoclécio Vinston Lerm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residente </w:t>
        <w:tab/>
        <w:t xml:space="preserve">            </w:t>
        <w:tab/>
        <w:t xml:space="preserve">                                   Secretário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1995-11-21T17:41:00Z</cp:lastPrinted>
  <dcterms:modified xsi:type="dcterms:W3CDTF">2022-03-07T13:07:07Z</dcterms:modified>
  <cp:revision>80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