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10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0462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1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8.3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2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um dias do mês de Março de dois mil e vinte e dois, às dezessete horas e dezessete minutos, reuniu-se a Comissão de Constituição e Justiça da Câmara Municipal de Arroio do Padre, com a totalidade dos membros presentes: Adriano Hellwig (PSB), Deoclécio Vinston Lerm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09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nalise e votação das proposições 47 a 51/2022; Analise e votação dos Projetos de Lei 55, 64, 65, 70, 71, 72, 73 e 74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ndo continuidade aos trabalhos, o presidente colocou em discussão e votação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 seguintes proposiçõe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47/2022. VEREADORA JODELE VAHL SCHLESENER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roçada na Estrada Morro do Inferno, em toda sua extensã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48/2022. VEREADORA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JODELE VAHL SCHLESENER -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ascalhamento na Estrada Morro do Inferno, entre a residência de Jovane de Àvila e a terceira ponte, entrando pela ERS737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49/2022. VEREADORA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JODELE VAHL SCHLESENER -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abertura de valeta em ambos os lados na Estrada Morro do Inferno, da residência de Lindomar Peter até Manoel Cavalheir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eastAsia="SimSun;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50/2022. VEREADOR ADAVILSON KUTER TIMM -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udo de viabilidade para aquisição de um rolo compactador lis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51/2022. VEREADOR ADAVILSON KUTER TIM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instalação de Luminária Pública em frente a residência de Claudiomiro Heling na Avenida Vinte e Cinco de Julh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seguir foi analisad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5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1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4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participação do município de Arroio do Padre a nível local no Programa Estadual Avançar na Agropecuária e no Desenvolvimento Rural – Eixo Estratégico Irriga + RS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4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5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5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7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stitui o uso obrigatório de uniforme escolar padronizado pelos alunos da rede de ensino municipal de Arroio do Padre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7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1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1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2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2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3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3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4, DE 11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4/2022 do assessor jurídico, que foi favorável ao Projeto de Lei, sem emendas e sem ressalvas. O presidente colocou o referido Projeto de Lei em votação na comissão, sendo aprovado pela total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cinqu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3-28T11:52:05Z</dcterms:modified>
  <cp:revision>8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