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=============Comissão de Constituição e Justiça – ATA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</w:rPr>
        <w:t xml:space="preserve"> 12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9830</wp:posOffset>
                </wp:positionH>
                <wp:positionV relativeFrom="paragraph">
                  <wp:posOffset>-381635</wp:posOffset>
                </wp:positionV>
                <wp:extent cx="1403350" cy="231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2317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- 04/04/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pt;height:18.25pt;mso-wrap-distance-left:9.05pt;mso-wrap-distance-right:9.05pt;mso-wrap-distance-top:0pt;mso-wrap-distance-bottom:0pt;margin-top:-30.05pt;mso-position-vertical-relative:text;margin-left:392.9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- 04/04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Aos quatro dias do mês de Abril de dois mil e vinte e dois, às dezessete horas e dez minutos, reuniu-se a Comissão de Constituição e Justiça da Câmara Municipal de Arroio do Padre, com a presença dos vereadores: Adriano Hellwig (PSB), Deoclécio Vinston Lerm (PP), Juliano Hobuss Buchweitz (PP), 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Assessor Jurídico </w:t>
      </w:r>
      <w:r>
        <w:rPr>
          <w:rFonts w:cs="Arial" w:ascii="Arial" w:hAnsi="Arial"/>
          <w:b w:val="false"/>
          <w:bCs w:val="false"/>
          <w:sz w:val="24"/>
          <w:szCs w:val="24"/>
        </w:rPr>
        <w:t>Filipe Argoud Dias.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A reunião foi aberta pelo Presidente da Comissão Vereador Juliano Hobuss Buchweitz que anunciou a </w:t>
      </w:r>
      <w:r>
        <w:rPr>
          <w:rFonts w:cs="Arial" w:ascii="Arial" w:hAnsi="Arial"/>
          <w:b/>
          <w:bCs/>
          <w:sz w:val="24"/>
          <w:szCs w:val="24"/>
        </w:rPr>
        <w:t>ORDEM DO D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a presente reunião: Leitura da Ata anterior 11/2022, aprovada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pela totalidade dos vereadores presentes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.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Analise e votação das proposições 57 a 69/2022;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Dando continuidade aos trabalhos, o presidente colocou em discussão e votação 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 seguintes proposições: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PROPOSIÇÃO 57/2022. VEREADORA ANGÉLICA BEHLING WACHHOLZ -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abertura de valeta em ambos os lados da estrada, próximo a residência de Honório Heling, na estrada Colônia Oliveira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Sendo aprovada pelos vereadores presentes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PROPOSIÇÃO 58/2022. VEREADORA ANGÉLICA BEHLING WACHHOLZ -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desentupimento de bueiro, próximo a residência de Honório Heling, na estrada Colônia Oliveira. Sendo retirada por duplicidade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PROPOSIÇÃO 59/2022. VEREADORA ANGÉLICA BEHLING WACHHOLZ -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Requer estudo de viabilidade de colocação de canos de maior número no bueiro, próximo a residência de Honório Heling, na estrada Colônia Oliveira. Sendo retirada por duplicidade.</w:t>
      </w:r>
      <w:r>
        <w:rPr>
          <w:rStyle w:val="StrongEmphasis"/>
          <w:rFonts w:eastAsia="SimSun;宋体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 xml:space="preserve">PROPOSIÇÃO 60/2022. VEREADORA ANGÉLICA BEHLING WACHHOLZ -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Requer recuperação com cascalho do trecho da Estrada dos Pomares no trecho entre as residências de Arnido Behling e Cláudio Altenburg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Sendo aprovada pelos vereadores presentes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PROPOSIÇÃO 61/2022. VEREADORA BEATRIZ OTT BONOW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Requer estudo de viabilidade de instalação de energia fotovoltaica na Escola Municipal Benjamin Constant.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ndo retirada por duplicidade.</w:t>
      </w:r>
      <w:r>
        <w:rPr>
          <w:rStyle w:val="StrongEmphasis"/>
          <w:rFonts w:eastAsia="SimSun;宋体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PROPOSIÇÃO 62/2022. VEREADORA BEATRIZ OTT BONOW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Requer estudo de viabilidade de instalação de energia fotovoltaica no prédio da UBS.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Sendo retirada por duplicidade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PROPOSIÇÃO 63/2022. VEREADORA BEATRIZ OTT BONOW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Requer estudo de viabilidade de instalação de energia fotovoltaica no prédio da Prefeitura.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Sendo retirada por duplicidade. 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 xml:space="preserve">PROPOSIÇÃO 64/2022. VEREADOR JULIANO HOBUSS BUCHWEITZ -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Requer limpeza e roçada em todo terreno do Centro de Eventos Dorothéia Coswig Buss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Sendo aprovada pelos vereadores presentes. 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 xml:space="preserve">PROPOSIÇÃO 65/2022. VEREADOR ADRIANO HELLWIG -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Solicita ao Poder Executivo que realize estudo de viabilidade para que promova contato junto ao Ministério da Cidadania, a fim de apresentar proposta junto ao “Sistema Nacional de Segurança Alimentar e Nutricional”, tendo por finalidade a captação de recursos para aquisição de maquinários, para agricultura bem como manutenção de estradas, conforme regulamentado pela portaria 755/2022-MC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Sendo aprovada pelos vereadores presentes. 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 xml:space="preserve">PROPOSIÇÃO 66/2022. VEREADOR ADAVILSON KUTER TIMM -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Requer pedido de informação da lista de pedidos de serviço de motoniveladoras dos últimos três meses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Sendo aprovada pelos vereadores presentes. 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 xml:space="preserve">PROPOSIÇÃO 67/2022. VEREADOR ADAVILSON KUTER TIMM -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Requer pedido de informação da lista de serviços realizados por motoniveladora nos últimos três meses, com a disponibilização dos diários de bordo das máquinas que realizam este serviço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Sendo aprovada pelos vereadores presentes. 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 xml:space="preserve">PROPOSIÇÃO 68/2022. VEREADOR ADAVILSON KUTER TIMM -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Requer roçada na estrada vinte e nove de abri entre a residência de Rogerio Venzke até o entrocamento com a estrada Santa silvana II, com a roçadeira articulada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Sendo aprovada pelos vereadores presentes. 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69/2022. VEREADOR ADAVILSON KUTER TIMM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alargamento na Rua dos Ypês com retirada de pedras, na entrada da residência de Danilo Maske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Sendo aprovada pelos vereadores presentes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N</w:t>
      </w:r>
      <w:r>
        <w:rPr>
          <w:rFonts w:cs="Arial" w:ascii="Arial" w:hAnsi="Arial"/>
          <w:sz w:val="24"/>
          <w:szCs w:val="24"/>
        </w:rPr>
        <w:t xml:space="preserve">ada mais havendo a tratar, encerrou-se a reunião às dezessete horas e vinte e sete minutos e para constar, foi lavrada a presente ata, que depois de lida e aprovada, será devidamente assinada por mim, Secretário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e pelo Presid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________________________                          ______________________________</w:t>
        <w:tab/>
        <w:t xml:space="preserve">     </w:t>
      </w:r>
      <w:r>
        <w:rPr>
          <w:rFonts w:eastAsia="Times New Roman" w:cs="Arial" w:ascii="Arial" w:hAnsi="Arial"/>
          <w:sz w:val="24"/>
          <w:szCs w:val="24"/>
        </w:rPr>
        <w:t xml:space="preserve">                  </w:t>
        <w:tab/>
      </w:r>
      <w:r>
        <w:rPr>
          <w:rFonts w:eastAsia="Times New Roman" w:cs="Arial" w:ascii="Arial" w:hAnsi="Arial"/>
          <w:b/>
          <w:bCs/>
          <w:sz w:val="24"/>
          <w:szCs w:val="24"/>
        </w:rPr>
        <w:t>Juliano Hobuss Buchweitz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Deoclécio Vinston Lerm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Presidente </w:t>
        <w:tab/>
        <w:t xml:space="preserve">            </w:t>
        <w:tab/>
        <w:t xml:space="preserve">                                   Secretário</w:t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1995-11-21T17:41:00Z</cp:lastPrinted>
  <dcterms:modified xsi:type="dcterms:W3CDTF">2022-04-11T17:47:41Z</dcterms:modified>
  <cp:revision>87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