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=============Comissão de Constituição e Justiça – ATA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t xml:space="preserve"> 17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381635</wp:posOffset>
                </wp:positionV>
                <wp:extent cx="1397635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26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- 09/05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05pt;height:17.8pt;mso-wrap-distance-left:9.05pt;mso-wrap-distance-right:9.05pt;mso-wrap-distance-top:0pt;mso-wrap-distance-bottom:0pt;margin-top:-30.0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- 09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os nove dias do mês de maio de dois mil e vinte e dois, às dezessete horas e trinta e oito minutos, reuniu-se a Comissão de Constituição e Justiça da Câmara Municipal de Arroio do Padre, com a presença dos vereadores: Adriano Hellwig (PSB), Deoclécio Vinston Lerm (PP), Ilvo Buchweitz, 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Assessor Jurídico </w:t>
      </w:r>
      <w:r>
        <w:rPr>
          <w:rFonts w:cs="Arial" w:ascii="Arial" w:hAnsi="Arial"/>
          <w:b w:val="false"/>
          <w:bCs w:val="false"/>
          <w:sz w:val="24"/>
          <w:szCs w:val="24"/>
        </w:rPr>
        <w:t>Filipe Argoud Dias e a ausência do vereador Juliano Hobuss Buchweitz (PP) .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 reunião foi aberta pelo vice - Presidente da Comissão Vereador Adriano Hellwig (PSB) qu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a presente reunião: Leitura da Ata anterior 16/2022, aprovada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pela totalidade dos vereadores presente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nalise e votação das proposições 96, 97, 98, 99, 102, 103, 104, 105 e 106/2022; Analise e votação dos projetos de lei 85, 86 e 87/2022 do executivo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ando continuidade aos trabalhos, o presidente colocou em discussão e votação 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seguintes proposições: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PROPOSIÇÃO 96/2022. VEREADORA ANGÉLICA BEHLING WACHHOLZ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patrolamento na Rua Emigrantes desde o entroncamento com a Rua 1º de maio até a divisa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Sendo aprovada pela totalidade dos vereadores presente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PROPOSIÇÃO 97/2022. VEREADORA ANGÉLICA BEHLING WACHHOLZ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cascalhamento na Estrada Alto do Sítio, no trecho entre as residências de Irene de Oliveira Mendes e Márcio Inganci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Sendo aprovada pela totalidade dos vereadores presente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PROPOSIÇÃO 98/2022. VEREADORA ANGÉLICA BEHLING WACHHOLZ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cascalhamento na Estrada Alto do Sítio, próximo à residência de Antônio Morales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Sendo aprovada pela totalidade dos vereadores presente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PROPOSIÇÃO 99/2022. VEREADORA ANGÉLICA BEHLING WACHHOLZ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estudo de viabilidade de colocação de guarda-corpo na rampa de acesso à Unidade Básica de Saúde do município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Sendo aprovada pela totalidade dos vereadores presente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PROPOSIÇÃO 100/2022. VEREADOR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ILVO BUCHWEITZ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estudo de viabilidade para construção de um bueiro na estrada Picada Chaves, próximo a entrada da residência de Orlando Wolter.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PROPOSIÇÃO 101/2022. VEREADOR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ILVO BUCHWEITZ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em estudo de viabilidade de instalação de luminária pública em frente a residência de Leomar Mielke, na Estrada Cerrito.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Sendo aprovada pela totalidade dos vereadores presente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PROPOSIÇÃO 102/2022. VEREADORES ADAVILSON KUTER TIMM, ANGÉLICA BEHLING WACHHOLZ, DEOCLÉCIO VINSTON LERM, JODELE VAHL SCHLESENER, JULIANO HOBUSS BUCHWEITZ -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em estudo de viabilidade para manter-se a originalidade arquitetônica do prédio da prefeitura, tendo em vista o projeto de ampliação e reforma que será realizado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Sendo aprovada pela totalidade dos vereadores presente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PROPOSIÇÃO 103/2022. VEREADOR ADAVILSON KUTER TIMM -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nivelamento e cascalhamento na Estrada 29 de Abril no entroncamento com a Estrada Santa Silvana II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Sendo aprovada pela totalidade dos vereadores presente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PROPOSIÇÃO 104/2022. VEREADOR CLÁUDIO ANDRÉ TESSMER -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informação sobre o processo de compra de placas de sinalização, tendo em vista o teor do ofício 270/2021 que responde pedido de informação das proposições 259 até 267 de 2021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Sendo aprovada pela totalidade dos vereadores presente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PROPOSIÇÃO 105/2022. VEREADOR JULIANO HOBUSS BUCHWEITZ -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estudo de viabilidade para inclusão do serviço de rompedor hidráulico na Patrulha Agrícola do município com a finalidade de auxiliar na melhoria dos acessos as propriedades e também auxiliar na terraplanagem de construções rurais quando necessário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Sendo aprovada pela totalidade dos vereadores presente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Style w:val="StrongEmphasis"/>
          <w:rFonts w:eastAsia="Times New Roman" w:cs="Arial;sans-serif" w:ascii="Arial;sans-serif" w:hAnsi="Arial;sans-serif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06/2022. VEREADOR JULIANO HOBUSS BUCHWEITZ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que o executivo municipal informe quais providências estão sendo tomadas para evitar a entrada/proliferação do mosquito aedes aegypti no município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Sendo aprovada pela totalidade dos vereadores presente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. A seguir foi analisado o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85, DE 20 DE ABRIL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Especial no Orçamento Municipal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Foi lido o parecer 85/2022 do assessor jurídico, que foi favorável ao Projeto de Lei, sem emendas e sem ressalvas. O presidente colocou o referido Projeto de Lei em votação na comissão, sendo aprovado pela totalidade dos vereadores. A seguir foi analisado o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86, DE 28 DE ABRIL DE 2022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fessor - II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Foi lido o parecer 86/2022 do assessor jurídico, que foi favorável ao Projeto de Lei, sem emendas e sem ressalvas. O presidente colocou o referido Projeto de Lei em votação na comissão, sendo aprovado pela totalidade dos vereadores. A seguir foi analisado o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87, DE 29 DE ABRIL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 a realizar abertura de Crédito Adicional Especial no Orçamento Municipal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87/2022 do assessor jurídico, que foi favorável ao Projeto de Lei, sem emendas e sem ressalvas. O presidente colocou o referido Projeto de Lei em votação na comissão, sendo aprovado pela totalidade dos vereadores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N</w:t>
      </w:r>
      <w:r>
        <w:rPr>
          <w:rFonts w:cs="Arial" w:ascii="Arial" w:hAnsi="Arial"/>
          <w:sz w:val="24"/>
          <w:szCs w:val="24"/>
        </w:rPr>
        <w:t xml:space="preserve">ada mais havendo a tratar, encerrou-se a reunião às dezessete horas e cinquenta minutos e para constar, foi lavrada a presente ata, que depois de lida e aprovada, será devidamente assinada por mim, Secretári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                          ______________________________</w:t>
        <w:tab/>
        <w:t xml:space="preserve">     </w:t>
      </w:r>
      <w:r>
        <w:rPr>
          <w:rFonts w:eastAsia="Times New Roman" w:cs="Arial" w:ascii="Arial" w:hAnsi="Arial"/>
          <w:sz w:val="24"/>
          <w:szCs w:val="24"/>
        </w:rPr>
        <w:t xml:space="preserve">                  </w:t>
        <w:tab/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Adriano Hellwig (PSB)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Deoclécio Vinston Lerm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Vice- </w:t>
      </w:r>
      <w:r>
        <w:rPr>
          <w:rFonts w:cs="Arial" w:ascii="Arial" w:hAnsi="Arial"/>
          <w:b/>
          <w:bCs/>
          <w:sz w:val="24"/>
          <w:szCs w:val="24"/>
        </w:rPr>
        <w:t xml:space="preserve">Presidente </w:t>
        <w:tab/>
        <w:t xml:space="preserve">            </w:t>
        <w:tab/>
        <w:t xml:space="preserve">                         Secretário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1995-11-21T17:41:00Z</cp:lastPrinted>
  <dcterms:modified xsi:type="dcterms:W3CDTF">2022-05-16T19:37:32Z</dcterms:modified>
  <cp:revision>97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