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18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39636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16/05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7.7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1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dezesseis dias do mês de maio de dois mil e vinte e dois, às dezessete horas e cinquenta e seis minutos, reuniu-se a Comissão de Constituição e Justiça da Câmara Municipal de Arroio do Padre, com a presença dos vereadores: Adriano Hellwig (PSB), Deoclécio Vinston Lerm (PP), Ilvo Buchweitz, Juliano Hobuss Buchweitz (PP) e 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(PP)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17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nalise e votação das proposições 101, 107, 108, 109, 110, 111, 112, 113, 114 e 115/2022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ndo continuidade aos trabalhos, o presidente colocou em discussão e votação 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guintes proposições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1/2022. VEREADOR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ILVO BUCHWEITZ 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instalação de luminária pública em frente a residência de Leomar Mielke, na Estrada Cerrito. Fica na comissão paraanálise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7/2022. VEREADOR CLÁUDIO ANDRÉ TESSMER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ascalhamento na estrada Noremberg entre as residências de Ildomar Kohn e Nestor Kohn.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ROPOSIÇÃO 108/2022. VEREADOR CLÁUDIO ANDRÉ TESSMER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rreção no entroncamento da Estrada 29 de abril com Estrada Picada Boni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ROPOSIÇÃO 109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serto de cabeceira de ponte, entre as residências de Rogério Venske e Daniel Bonow, na estrada 29 de abri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10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limpeza de boca de bueiro na estrada 29 de abril, próximo ao entroncamento com a estrada Santa Silvana II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11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limpeza de bueiro na estrada 29 de abril, entre as residências de Jonas Mielke e Claudir Perleberg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12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e disponibilização de servidores para acompanhar e fazer a limpeza das sobras da roçadeira articulada nas estradas do municíp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13/2022. VEREADOR JULIANO HOBUSS BUCHWEIT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para o executivo municipal disponibilizar através da Secretaria da Agricultura assistência aos produtores rurais do município que tiverem interesse em cadastrar seus tratores e máquinas agrícolas no Renagro (Registro Nacional de Tratores e Máquinas Agrícolas)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14/2022. VEREADOR JULIANO HOBUSS BUCHWEIT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para criação do Programa Municipal de Construção de Fontes Drenadas com a finalidade de melhorar o abastecimento e a qualidade da água destinada ao consumo humano no municíp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15/2022. VEREADOR JULIANO HOBUSS BUCHWEIT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o executivo municipal informe se está cadastrado e se está operando o Programa de Aquisição de Alimentos PAA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todas aprovadas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trinta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5-23T18:42:33Z</dcterms:modified>
  <cp:revision>9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