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21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7764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06/06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7.4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- 06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Aos seis dias do mês de junho de dois mil e vinte e dois, às dezessete horas e trinta minutos, reuniu-se a Comissão de Constituição e Justiça da Câmara Municipal de Arroio do Padre, com a presença dos vereadores: Adriano Hellwig (PSB), Ilvo Buchweitz, Juliano Hobuss Buchweitz (PP), o Assessor Jurídico Filipe Argoud Dias e a ausência do vereador Deoclécio Vinston Lerm (PP)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para a presente reunião: Leitura da Ata anterior 20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Analise e votação das proposições 101, 127, 128 e 129/2022; Analise e votação dos projetos de lei 88, 91, 94, 95, 96 e 97/2022 do executivo; Dando continuidade aos trabalhos, o presidente colocou em discussão e votação 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PROPOSIÇÃO 101/2022. VEREADOR ILVO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Requer estudo de viabilidade de instalação de luminária pública próximo a residência de Leomar Mielke, na Estrada Cerrit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PROPOSIÇÃO 127/2022. VEREADORES BEATRIZ OTT BONOW, CLÁUDIO ANDRÉ TESSMER E ILVO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Requerem estudo de viabilidade para colocação de placas de sinalização turística dos Belos Caminhos de Arroio do Padr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PROPOSIÇÃO 128/2022. VEREADOR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Requer conserto de calçamento na Avenida Dezessete de Abril próximo a residência de Ireni Neuschrank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PROPOSIÇÃO 129/2022.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Requer estudo de viabilidade de aquisição de distribuidora de adubo orgânico liquido. Sendo todas aprovadas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88, DE 13 DE MAI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ltera o anexo I da Lei Municipal nº 1.913 de 28 de dezembro de 2017, acrescendo novo item quanto a cobrança das taxas ambientai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88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91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91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92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ispõe sobre auxilio financeiro a pessoas quilombolas residentes no município de Arroio do Padre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92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Com a seguinte emenda: </w:t>
      </w:r>
      <w:r>
        <w:rPr>
          <w:rStyle w:val="StrongEmphasis"/>
          <w:rFonts w:eastAsia="NSimSun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Emenda Red. Mod. no Art.6º onde consta “deverão” conste “correrão”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94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ispõe sobre a complementação do vencimento dos Agentes Comunitários de Saúde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94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95, DE 20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prova o Plano Municipal de Turismo de Arroio do Padr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95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</w:t>
      </w: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PROJETO DE LEI Nº 96, DE 27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ispõe sobre alteração da Lei Municipal nº 2.385 de 23 de março de 2022, quanto ao vencimento de Agente Comunitário de Saúde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96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97, DE 27 DE MAIO DE 2022.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Acrescenta o artigo 15A a Lei municipal N° 961 de 30 de outubro de 2009, que estabelece o Plano de Carreira dos Servidores Municipais, institui o respectivo Quadro de Cargos e dá outras providências.</w:t>
      </w: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97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Com a seguinte emenda: </w:t>
      </w:r>
      <w:r>
        <w:rPr>
          <w:rStyle w:val="StrongEmphasis"/>
          <w:rFonts w:eastAsia="NSimSu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Emenda Modificativa renumerando artigo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ada mais havendo a tratar, encerrou-se a reunião às dezessete horas e cinquenta e quatro minutos e para constar, foi lavrada a presente ata, que depois de lida e aprovada, será devidamente assinada por mim, 2ºSecretário 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</w:rPr>
        <w:t xml:space="preserve">e pelo Presid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Adriano Hellwig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2º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6-13T11:59:04Z</dcterms:modified>
  <cp:revision>10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