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3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447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0/0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7.2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0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vinte dias do mês de junho de dois mil e vinte e dois, às dezessete horas e vinte e sete minutos, reuniu-se a Comissão de Constituição e Justiça da Câmara Municipal de Arroio do Padre, com a presença dos vereadores: Ilvo Buchweitz, Juliano Hobuss Buchweitz (PP), o Assessor Jurídico Filipe Argoud Dias, o vereador Adavilson Kuter Timm (PP) convocado e a ausência dos vereadores Adriano Hellwig (PSB) e Deoclécio Vinston Lerm (PP)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2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126, 130 a 136/2022; Dando continuidade aos trabalhos, o presidente colocou em discussão e votação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26/2022. VEREADORA ANGÉLICA BEHLINH WACHHOL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praça municipal. Fica na comissão para anális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0/2022. VEREADORES ADRIANO HELLWIG E 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m ao Poder Executivo que realize estudo de viabilidade para contratação de profissionais de psicologia e serviço social para acompanhamento das crianças da rede escolar municipal de Arroio do Padre-RS, visto que no “MANUAL DO NOVO FUNDEB 2021” esses profissionais podem ser remunerados com recursos do próprio FUNDEB, além de que esse acompanhamento é extremamente necessário para sanar eventuais dificuldades na aprendizagem de alunos, ainda mais em plena retomada pós Pandemia de COVID-19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1/2022. VEREADORES ADRIANO HELLWIG E 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m ao Poder Executivo que realize estudo de viabilidade para elaboração de projeto de Lei visando obrigatoriedade para que a emissão das Receitas Médicas/Odontológicas na Unidade Básica de Saúde sejam digitadas em Computador e impressas, visando melhor compreensão dos pacientes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2/2022. VEREADOR ILVO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ascalhamento no trecho entre as residências de Milton Berwaldt e Martin Bubolz, Estrada Santa Silvana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3/2022. VEREADORES ADAVILSON KUTER TIMM, ANGÉLICA BEHLING WACHHOLZ, DEOCLECIO VINSTON LERM, JODELE VAHL SCHLESENER E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em estudo de viabilidade para colocação de tubulação para esgoto, em frente a E.E.E.M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4/2022. VEREADORES ADRIANO HELLWIG E  JULIANO HOBUSS BUCHWEITZ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em estudo de viabilidade para a criação do Calendário de Eventos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135/2022.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R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querem estudo de viabilidade para a criação do Programa Horto Comunitário Medicinal no âmbito do município de Arroio do Padre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36/2022. VEREADOR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de instalação de apoio para pés e pernas, nas vans da Secretaria de Saúde. Sendo aprovada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quarenta e cinco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davilson Kuter Tim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 (convocado)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6-27T20:09:50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