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=============Comissão de Constituição e Justiça – ATA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 25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7447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- 04/07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17.2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- 04/0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os quatro dias do mês de julho de dois mil e vinte e dois, às dezessete horas e doze minutos, reuniu-se a Comissão de Constituição e Justiça da Câmara Municipal de Arroio do Padre, com a presença dos vereadores: Adriano Hellwig (PSB), Deoclécio Vinston Lerm (PP), Ilvo Buchweitz (UNIÃO), Juliano Hobuss Buchweitz (PP) e o Assessor Jurídico Filipe Argoud Dias. A reunião foi aberta pelo Presidente da Comissão Vereador Juliano Hobuss Buchweitz (PP) que anunciou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para a presente reunião: Leitura da Ata anterior 24/2022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nalise e votação das proposições 141, 142, 143, 144 e 145/2022; Dando continuidade aos trabalhos, o presidente colocou em discussão e votação as seguintes pr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41/2022. VEREADORA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BEATRIZ OTT BONOW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Requer conserto de bueiro, próximo a Marcos Brum, na Estrada Luiz Ricardo Rutz. Deixada em aberto para a próxima reuniã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42/2022. VEREADOR DEOCLÉCIO VINSTON LER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patrolamento na Estrada dos Perleberg, entre as residências de Flávio Milech até Claudir Perleberg. Sendo aprovada pela totalidade dos vereadores presente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143/2022. VEREADOR DEOCLÉCIO VINSTON LER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 fechamento de buracos, em frente a residência de Inglo Buchweitz, com o uso de cascalho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Sendo aprovada pela totalidade dos vereadores presente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144/2022.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>VEREADORES A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DAVILSON KUTER TIMM, ADRIANO HELLWIG, ANGÉLICA BEHLING WACHHOLZ, BEATRIZ OTT BONOW, CLAUDIO ANDRÉ TESSMER, DEOCLECIO VINSTON LERM, JODELE VAHL SCHLESENER, JULIANO HOBUSS BUCHWEITZ E ILVO BUCHWEITZ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Requerem estudo de viabilidade para ampliação do número de times participantes no campeonato municipal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Sendo aprovada pela totalidade dos vereadores presente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45/2022. VEREADOR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CLAUDIO ANDRÉ TESSMER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limpeza de desaguador, na estrada 29 de abril, próximo a residência de Luis Novelini. Sendo aprovada pela totalidade dos vereadores presentes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ada mais havendo a tratar, encerrou-se a reunião às dezessete horas e vinte minutos e para constar, foi lavrada a presente ata, que depois de lida e aprovada, será devidamente assinada por mim, Secretário 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e pelo President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                          ______________________________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              </w:t>
        <w:tab/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Juliano Hobuss Buchweitz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Deoclécio Vinston Lerm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       Secretário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07-11T16:08:12Z</dcterms:modified>
  <cp:revision>10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