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6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7256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11/07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7.0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11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onze dias do mês de julho de dois mil e vinte e dois, às dezessete horas e dezessete minutos, reuniu-se a Comissão de Constituição e Justiça da Câmara Municipal de Arroio do Padre, com a presença dos vereadores: Adriano Hellwig (PSB), Deoclécio Vinston Lerm (PP), Ilvo Buchweitz (UNIÃO), o Assessor Jurídico Filipe Argoud Dias e a ausência do vereador Juliano Hobuss Buchweitz (PP). A reunião foi aberta pelo Presidente da Comissão Vereador em exercício Vereador Adriano Hellwig (PSB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25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41, 146, 147, 148, 149, 150, 151, 152, 153 e 154/2022; Análise e votação do projeto 103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1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Requer conserto de bueiro, próximo a Marcos Brum, na Estrada Luiz Ricardo Rutz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6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BEATRIZ OTT BONOW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oda dos galhos dos plátanos, a margem da Estrada Vinte e Cinco de Julho, próximo a Ponte do Arroio Pimenta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47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a a proposição 137/2022 requer estudo de viabilidade de instalação de luminária pública, próximo a residência de Eloy Goetzke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48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89/2021 Requer estudo de viabilidade para instalação de Luminária Pública no poste localizado na Santa Coleta, próximo a residência de Nely Küster Leitzke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49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ascalhamento na Estrada Marino Morales, entre as residências de Adão Silveira e Olga Fouchy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0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vênio com as empresas arrozeiras, para futuramente realizar entregas de casquinha de arroz para os produtores rurais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1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vação da entrada da residência de Arno Wickboldt, na Avenida Vinte e Cinco de Julho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2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29 de Abril no entroncamento com a Av. 17 de abril até o Bairro Cerrito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3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stalação de luminária pública, em frente a residência de Carlos Helling, na estrada Alto do Progresso. Sendo aprovada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54/2022 V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READORES ADAVILSON KUTER TIMM, ANGÉLICA BEHLING WACHHOLZ, DEOCLECIO VINSTON LERM, JODELE VAHL SCHLESENER E JULIANO HOBUSS BUCHWEITZ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realização de audiência pública para discutir a  situação dos funcionários públicos da prefeitura que ganham salário-base inferior ao salário-mínimo. Sendo aprovada pela totalidade dos vereadores presentes. A seguir foi analisado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3, DE 04 DE JULHO DE 2022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singl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 - ESF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3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vinte e nov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  <w:t xml:space="preserve">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Adriano Hellwig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7-18T18:07:50Z</dcterms:modified>
  <cp:revision>1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