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27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7129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15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18/07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6.9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os dezoito dias do mês de julho de dois mil e vinte e dois, às dezessete horas e dez minutos, reuniu-se a Comissão de Constituição e Justiça da Câmara Municipal de Arroio do Padre, com a presença dos vereadores: Adriano Hellwig (PSB), Deoclécio Vinston Lerm (PP), Ilvo Buchweitz (UNIÃO), Juliano Hobuss Buchweitz (PP) e o Assessor Jurídico Filipe Argoud Dias. A reunião foi aberta pelo Presidente da Comissão Vereador Juliano Hobuss Buchweitz (PP) que anunciou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para a presente reunião: Leitura da Ata anterior 26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nalise e votação das proposições 155, 156, 157, 158, 159, 160 e 161/2022; Análise e votação do projeto 104/2022 do executivo. Dando continuidade aos trabalhos, o presidente colocou em discussão e votação as seguintes p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55/2022. VEREADOR DEOCLÉ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olocação de uma carga de cascalho na cabeceira de cada ponte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56/2022. VEREADOR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ADAVILSON KUTER TIMM -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studo de viabilidade para atração Gauchesca na Festa Municipal do Caqui e da Maçã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57/2022. VEREADORES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ADAVILSON KUTER TIMM E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pedido de informação sobre a proposição 408/2021 Requerem conserto e manutenção no ponto de ônibus, localizado no entroncamento da Avenida Vinte e Cinco de Julho com Estrada Alto do Progress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58/2022.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onserto de luminária em frente a residência de Silmar Ludke, na Estrada Síti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59/2022. VEREADOR DEOCLÉ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atrolamento na Estrada 25 de julho, desde Krause e Denzer até Egon Kohm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60/2022. VEREADOR DEOCLÉ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atrolamento com cascalhamento nos pontos criticos, na Estrada Picada Bonita, por toda sua extensã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61/2022. VEREADOR DEOCLÉ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para construção de um bueiro na estrada dos Perleberg, próximo a entrada da residência de Egon Tessmann. Sendo todas aprovadas pela totalidade dos vereadores presentes. A seguir foi analisado o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04, DE 07 DE JULHO DE 2022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04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da mais havendo a tratar, encerrou-se a reunião às dezessete horas e vinte e um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e pelo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Juliano Hoduss Buchweitz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7-26T16:28:20Z</dcterms:modified>
  <cp:revision>11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