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28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7002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13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01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6.8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0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 primeiro dia do mês de Agosto de dois mil e vinte e dois, às dezessete horas e quatro minutos, reuniu-se a Comissão de Constituição e Justiça da Câmara Municipal de Arroio do Padre, com a presença dos vereadores: Adriano Hellwig (PSB), Deoclécio Vinston Lerm (PP), Juliano Hobuss Buchweitz (PP), Martina Harter Scherdien (UNIÃO) e o Assessor Jurídico Filipe Argoud Dias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27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 162, 163 e 164/2022; Análise e votação do projeto 105, 106, 107 e 108/2022 do executivo.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2/2022. VEREADOR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desentupimento de bueiro,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róximo a residência de Honório Heling, na estrada Colônia Oliveira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icou em comis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3/2022. VEREADOR ADRIANO HELLWIG E VEREADORA JODELE VAHL SCH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olicitam ao Poder Executivo  para que seja realizado estudo de viabilidade para elaboração de projeto para Execução de Obra de Rotatória e se possível obra de pavimentação no perímetro urbano de acesso ao Arroio do Padre I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4/2022. VEREADOR ADRIANO HELLWIG E VEREADORA JODELE VAHL SCH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m ao Poder Executivo  para que seja realizado estudo de viabilidade para melhorias de sinalização horizontal e vertical na pista lateral a Escola Municipal de Ensino Fundamental Benjamin Constant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aprovada pela totalidade dos vereadores presentes. A seguir foi analisado o </w:t>
      </w: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ROJETO DE LEI 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5, DE 22 DE JULH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961, de 30 de outubro de 2009, alterando o valor do vencimento do Cargo de Médico ESF, 40 horas semanais, e revoga a Lei Municipal nº 2.104, de 27 de fevereiro de 2020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5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º 106, DE 22 DE JULHO DE 2022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, a contratar servidor por tempo determinado para atender a necessidade de excepcional interesse público para o cargo de Médico Clínico Geral – ESF e revoga a Lei Municipal nº 2.413, de 20 de julh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6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7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nfermeiro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7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º 108, DE 22 DE JULH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8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trinta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2-08-08T19:13:00Z</cp:lastPrinted>
  <dcterms:modified xsi:type="dcterms:W3CDTF">2022-08-08T22:13:35Z</dcterms:modified>
  <cp:revision>1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