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29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6939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08/08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6.8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- 08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oito dias do mês de Agosto de dois mil e vinte e dois, às dezessete horas e quatorze minutos, reuniu-se a Comissão de Constituição e Justiça da Câmara Municipal de Arroio do Padre, com a presença dos vereadores: Deoclécio Vinston Lerm (PP), Juliano Hobuss Buchweitz (PP), Martina Harter Scherdien (UNIÃO), o Assessor Jurídico Filipe Argoud Dias e a ausência do vereador Adriano Hellwig (PSB). A reunião foi aberta pelo Presidente da Comissão Vereador Juliano Hobuss Buchweitz (PP) que anunciou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ara a presente reunião: Leitura da Ata anterior 28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nalise e votação das proposições 165, 166 e 167/2022;. Dando continuidade aos trabalhos, o presidente colocou em discussão e votação as seguintes p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65/2022. VEREADOR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ADAVILSON KUTER TIMM -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trolamento na estrada 31 de Outubro em toda a sua extensã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66/2022. VEREADOR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e cascalhamento na entrada de acesso à Comunidade Progress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67/2022. VEREADOR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ADAVILSON KUTER TIMM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estudo de viabilidade para adesão no âmbito municipal ao programa Minha Casa Verde e Amarela na modalidade Iniciativa Parcerias. Sendo todas aprovadas pela totalidade dos vereadores presentes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da mais havendo a tratar, encerrou-se a reunião às dezessete horas e vinte e um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liano Hobuss Buchweitz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8-15T11:33:34Z</dcterms:modified>
  <cp:revision>11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