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z w:val="26"/>
          <w:szCs w:val="26"/>
        </w:rPr>
        <w:t>=============Comissão de Constituição e Justiça – ATA</w:t>
      </w:r>
      <w:r>
        <w:rPr>
          <w:rFonts w:cs="Arial" w:ascii="Arial" w:hAnsi="Arial"/>
          <w:b/>
          <w:bCs/>
          <w:i w:val="false"/>
          <w:iCs w:val="false"/>
          <w:color w:val="000000"/>
          <w:sz w:val="26"/>
          <w:szCs w:val="26"/>
        </w:rPr>
        <w:t xml:space="preserve"> 31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6685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0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- 22/08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6.6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- 22/08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os vinte e dois dias do mês de Agosto de dois mil e vinte e dois, às dezessete horas e vinte e dois minutos, reuniu-se a Comissão de Constituição e Justiça da Câmara Municipal de Arroio do Padre, com a presença dos vereadores: Deoclécio Vinston Lerm (PP), Juliano Hobuss Buchweitz (PP), Martina Harter Scherdien (UNIÃO), o Assessor Jurídico Filipe Argoud Dias e a ausência do vereador Adriano Hellwig (PSB). A reunião foi aberta pelo Presidente da Comissão Vereador Juliano Hobuss Buchweitz (PP) que anunciou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para a presente reunião: Leitura da Ata anterior 30/2022, aprovada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pela totalidade dos vereadores presente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nalise e votação das proposições 172 a 175/2022 do legislativo;. Analise e votação dos projetos de lei: 113 a 115/2022 do executivo. Dando continuidade aos trabalhos, o presidente colocou em discussão e votação as seguintes pr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osições: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2/2022 VEREADORA BEATRIZ OTT BONOW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Requer que a mesa diretora encaminhe Ofício ao DAER-RS, para que este Órgão providencie a pintura de solo em toda a extensão da ERS-737.</w:t>
      </w:r>
      <w:r>
        <w:rPr>
          <w:rStyle w:val="StrongEmphasis"/>
          <w:rFonts w:eastAsia="SimSun;宋体" w:cs="Courier New" w:ascii="Courier New" w:hAnsi="Courier New"/>
          <w:b/>
          <w:bCs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3/2022 VEREADORA BEATRIZ OTT BONOW -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hi-IN"/>
        </w:rPr>
        <w:t>Requer que a mesa diretora encaminhe Ofício ao DAER-RS, para que este Órgão providencie a vistoria e recolocação de tachas e tachões em toda a extensão da ERS-737.</w:t>
      </w:r>
      <w:r>
        <w:rPr>
          <w:rStyle w:val="StrongEmphasis"/>
          <w:rFonts w:eastAsia="SimSun;宋体" w:cs="Arial" w:ascii="Arial" w:hAnsi="Arial"/>
          <w:b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PROPOSIÇÃO 174/2022 VEREADOR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DAVILSON KUTER TIMM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-  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Requer estudo de viabilidade para que o valor excedente do recurso destinado pelo Governo Federal para a comunidade Quilombola da Colônia Progresso seja utilizado para obras de saneamento básico daquela região. </w:t>
      </w:r>
      <w:r>
        <w:rPr>
          <w:rStyle w:val="StrongEmphasis"/>
          <w:rFonts w:eastAsia="Times New Roman" w:cs="Arial" w:ascii="Arial" w:hAnsi="Arial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POSIÇÃO 175/2022 VEREADORES ADRIANO HELLWIG, JODELE VAHL SCHLESENER, JULIANO HOBUSS BUCHWEITZ E MARTINA HARTER SCHERDIEN - 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Requerem pedido de informação sobre a proposição 446/2021 Requerem reunião com o Executivo Municipal para tratar de melhorias no trânsito no entroncamento da Estrada Colônia Sitio com a ERS737 com a finalidade de redução de acidentes. Sendo todas aprovadas pela totalidade dos vereadores presentes.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 seguir foram analisados os projetos de lei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3, DE 12 DE AGOST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Lei Municipal nº 961, de 30 de outubro de 2009 e alterações posteriores, </w:t>
      </w:r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ornando em extinção o cargo de Contador de 40 (quarenta) horas semanais e criando 02 (dois) cargos de Contador de 24 (vinte e quatro) horas semanai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4, DE 12 DE AGOST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Enfermeiro – 40 horas semanais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SimSun;宋体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5, DE 12 DE AGOST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mais um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Analisando os projetos acima a comissão decide encaminhar ofício ao executivo solicitando impacto orçamentário financeiro.</w:t>
      </w:r>
      <w:r>
        <w:rPr>
          <w:rStyle w:val="StrongEmphasis"/>
          <w:rFonts w:eastAsia="SimSun;宋体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N</w:t>
      </w:r>
      <w:r>
        <w:rPr>
          <w:rFonts w:cs="Arial" w:ascii="Arial" w:hAnsi="Arial"/>
          <w:color w:val="000000"/>
          <w:sz w:val="24"/>
          <w:szCs w:val="24"/>
        </w:rPr>
        <w:t xml:space="preserve">ada mais havendo a tratar, encerrou-se a reunião às dezessete horas e vinte e oito minutos e para constar, foi lavrada a presente ata, que depois de lida e aprovada, será devidamente assinada por mim, Secretário </w:t>
      </w:r>
      <w:bookmarkStart w:id="3" w:name="_GoBack"/>
      <w:bookmarkEnd w:id="3"/>
      <w:r>
        <w:rPr>
          <w:rFonts w:cs="Arial" w:ascii="Arial" w:hAnsi="Arial"/>
          <w:color w:val="000000"/>
          <w:sz w:val="24"/>
          <w:szCs w:val="24"/>
        </w:rPr>
        <w:t xml:space="preserve">e pelo Presid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Juliano Hobuss Buchweitz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Deoclécio Vinston Lerm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    Secretário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2-08-29T16:42:53Z</dcterms:modified>
  <cp:revision>121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