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=============Comissão de Constituição e Justiça – ATA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 xml:space="preserve"> 32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6558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- 29/08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16.5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- 29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os vinte e nove dias do mês de Agosto de dois mil e vinte e dois, às dezessete horas e quatorze minutos, reuniu-se a Comissão de Constituição e Justiça da Câmara Municipal de Arroio do Padre, com a presença dos vereadores: Adriano Hellwig (PSB), Deoclécio Vinston Lerm (PP), Juliano Hobuss Buchweitz (PP), Martina Harter Scherdien (UNIÃO) e o Assessor Jurídico Filipe Argoud Dias. A reunião foi aberta pelo Presidente da Comissão Vereador Juliano Hobuss Buchweitz (PP) que anunciou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para a presente reunião: Leitura da Ata anterior 31/2022, aprovad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ela totalidade dos vereadores presente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Analise e votação das proposições 176 a 179/2022 do legislativo;. Analise e votação dos projetos de lei: 117 e 118/2022 do executivo. Dando continuidade aos trabalhos, o presidente colocou em discussão e votação as seguintes pr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osições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76/2022 VEREADORES ADRIANO HELLWIG E JODELE VAHL SCHLESEN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conserto de luminária em frente a residência de Gildo Paap, na Estrada Catimbau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77/2022 VEREADORES ADRIANO HELLWIG E JODELE VAHL SCHLESEN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em estudo de viabilidade sobre a possibilidade da prefeitura custear transporte dos estudantes universitários residentes do município ate o campus Capão do Leão da UFPEL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78/2022 VEREADOR CLAUDIO ANDRÉ TESSM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instalação de luminária pública em frente a residência de Milton Knuth, na Colônia Cerrit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79/2022 VEREADORES ADRIANO HELLWIG E JODELE VAHL SCHLESEN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conserto de luminária em frente a residência de Dario Neuschrank, na Rua Vinte e Nove de Abril. Sendo todas aprovadas pela totalidade dos vereadores presentes.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seguir foram analisados os projetos de lei: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17, DE 16 DE AGOSTO DE 2022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Inclui nova Ação no Plano Plurianual 2022/2025, Lei de Diretrizes Orçamentárias de 2022, e autoriza o Município a realizar abertura de Crédito Adicional Especial no Orçamento de 2022. A comissão decide convocar audiência pública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118, DE 16 DE AGOST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2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118/2022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ada mais havendo a tratar, encerrou-se a reunião às dezessete horas e trinta e três minutos e para constar, foi lavrada a presente ata, que depois de lida e aprovada, será devidamente assinada por mim, Secretário 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e pelo Presid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                          ______________________________</w:t>
        <w:tab/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     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Juliano Hobuss Buchweitz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Deoclécio Vinston Lerm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         Secretário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2-09-05T14:09:09Z</dcterms:modified>
  <cp:revision>12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