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34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367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12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6.3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12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doze dias do mês de setembro de dois mil e vinte e dois, às dezessete horas e dez minutos, reuniu-se a Comissão de Constituição e Justiça da Câmara Municipal de Arroio do Padre, com a presença dos vereadores: Adriano Hellwig (PSB), Deoclécio Vinston Lerm (PP), Juliano Hobuss Buchweitz (PP), Martina Harter Scherdien (UNIÃO) e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33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80, 181, 182 e 183/2022 do legislativo. Analise e votação dos projetos de lei: 113, 114, 115, 117, 120 e 121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0/2022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aquisição de terreno, na área central do município de Arroio do Padre, para construção de área de lazer e banheiros públicos e também um abrigo de ônibu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1/2022 VEREADOR ADRIANO HELLWIG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 ao Poder Executivo que realize estudo de viabilidade e possível elaboração de Decreto a fim de que seja a exemplo de outros municípios da região, determinado o fim da obrigatoriedade do uso de máscaras nas escolas da rede municipal de ensin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2/2022 VEREADOR ADAVILSON KUTER TIMM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se estabelecer uma rotatividade das pessoas do município que vão nas excursões subsidiadas pelo município. </w:t>
      </w:r>
      <w:r>
        <w:rPr>
          <w:rStyle w:val="StrongEmphasis"/>
          <w:rFonts w:eastAsia="Times New Roman" w:cs="Arial;sans-serif" w:ascii="Arial;sans-serif" w:hAnsi="Arial;sans-serif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3/2022 VEREADOR DEOCLECIO VINSTON LERM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nserto de luminária em frente a residência de Ari Müller, na estrada Santa Coleta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 pela totalidade dos vereadores presente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ram analisados o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Enfermeiro – 40 horas semanai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Os projetos acima ficam na comissão aguardando impacto orçamentário financeiro.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Fica na comissão aguardando entrega de relatório nos termos da audiência pública realizada no dia cinco de setembro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0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Farmacêutico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20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1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cede pagamento de valor adicional aos gari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21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quarenta minutos e para constar, foi lavrada a presente ata, que depois de lida e aprovada, será devidamente assinada por mim, Secretário </w:t>
      </w:r>
      <w:bookmarkStart w:id="3" w:name="_GoBack"/>
      <w:bookmarkEnd w:id="3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9-19T12:20:59Z</dcterms:modified>
  <cp:revision>1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