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36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5923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6/09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6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26/09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Aos vinte e seis dias do mês de setembro de dois mil e vinte e dois, às dezessete horas e dezesseis minutos, reuniu-se a Comissão de Constituição e Justiça da Câmara Municipal de Arroio do Padre, com a presença dos vereadores: Adriano Hellwig (PSB), Deoclécio Vinston Lerm (PP), Juliano Hobuss Buchweitz (PP), Martina Harter Scherdien (UNIÃO) e o Assessor Jurídico Filipe Argoud Dias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para a presente reunião: Leitura da Ata anterior 35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 Analise e votação das proposições 186 e 187/2022 do legislativo. Analise e votação dos projetos de lei: 114, 115 e 117/2022 do executivo.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86/2022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hi-IN"/>
        </w:rPr>
        <w:t>Requer estudo de viabilidade para terceirização do centro de eventos Dorothea Coswig Buss para diferentes atividades culturais e recreativas. Sendo retirada por duplicidade.</w:t>
      </w:r>
      <w:r>
        <w:rPr>
          <w:rStyle w:val="StrongEmphasis"/>
          <w:rFonts w:eastAsia="Times New Roman" w:cs="Courier New" w:ascii="Courier New" w:hAnsi="Courier New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87/2022 VEREADOR JULIANO HOBUSS BUCHWEITZ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4"/>
          <w:highlight w:val="white"/>
          <w:u w:val="none"/>
          <w:shd w:fill="FFFFFF" w:val="clear"/>
          <w:lang w:val="pt-BR" w:eastAsia="zh-CN" w:bidi="ar-SA"/>
        </w:rPr>
        <w:t xml:space="preserve">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criação de Projeto de Lei que tenha por finalidade disponibilizar de forma gratuita os exames de mormo e anemia nos equinos que participam dos desfiles na Festa do Caqui e da Maça e nas comemorações da Semana Farroupilha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ndo aprovada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 seguir foram analisados o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113, DE 12 DE AGOST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113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4, DE 12 DE AGOST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criando mais um cargo de Enfermeiro – 40 horas semanais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114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5, DE 12 DE AGOST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criando mais um cargo de Técnico de Enfermagem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115/2022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PROJETO DE LEI Nº 117, DE 16 DE AGOST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Inclui nova Ação no Plano Plurianual </w:t>
      </w:r>
      <w:r>
        <w:rPr>
          <w:rStyle w:val="StrongEmphasis"/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en-US" w:bidi="ar-SA"/>
        </w:rPr>
        <w:t>2022/2025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>, Lei de Diretrizes Orçamentárias de 2022, e autoriza o Município a realizar abertura de Crédito Adicional Especial no Orçamento de 2022. A comissão decide mandar ofício ao executivo solicitando informações sobre especificações do veículo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>N</w:t>
      </w:r>
      <w:r>
        <w:rPr>
          <w:rFonts w:cs="Arial" w:ascii="Arial" w:hAnsi="Arial"/>
          <w:color w:val="000000"/>
          <w:sz w:val="26"/>
          <w:szCs w:val="26"/>
        </w:rPr>
        <w:t xml:space="preserve">ada mais havendo a tratar, encerrou-se a reunião às dezessete horas e quarenta e um minutos e para constar, foi lavrada a presente ata, que depois de lida e aprovada, será devidamente assinada por mim, Secretário </w:t>
      </w:r>
      <w:bookmarkStart w:id="3" w:name="_GoBack"/>
      <w:bookmarkEnd w:id="3"/>
      <w:r>
        <w:rPr>
          <w:rFonts w:cs="Arial" w:ascii="Arial" w:hAnsi="Arial"/>
          <w:color w:val="000000"/>
          <w:sz w:val="26"/>
          <w:szCs w:val="26"/>
        </w:rPr>
        <w:t xml:space="preserve">e pelo President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 w:cs="Arial" w:ascii="Arial" w:hAnsi="Arial"/>
          <w:sz w:val="26"/>
          <w:szCs w:val="26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Presidente </w:t>
        <w:tab/>
        <w:t xml:space="preserve">            </w:t>
        <w:tab/>
        <w:t xml:space="preserve">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10-03T17:33:49Z</dcterms:modified>
  <cp:revision>13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