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de Constituição e Justiça - 01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401320</wp:posOffset>
                </wp:positionV>
                <wp:extent cx="146621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1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pt;mso-wrap-distance-left:9.05pt;mso-wrap-distance-right:9.05pt;mso-wrap-distance-top:0pt;mso-wrap-distance-bottom:0pt;margin-top:-31.6pt;mso-position-vertical-relative:text;margin-left:35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vinte e três dias do mês de janeiro de dois mil e vinte e três, às dezessete horas, reuniu-se a </w:t>
      </w:r>
      <w:r>
        <w:rPr>
          <w:rFonts w:cs="Arial" w:ascii="Arial" w:hAnsi="Arial"/>
          <w:b w:val="false"/>
          <w:bCs w:val="false"/>
          <w:sz w:val="24"/>
          <w:szCs w:val="24"/>
        </w:rPr>
        <w:t>Comissão de Constituição e Justiça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 Adavilson Kuter Timm - (PP), Angélica Behling Wachholz - (PP), Beatriz Ott Bonow - (UNIÂO), Cláudio André Tessmer - (UNIÃO) e 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ilipe Argoud Dias. A reunião foi aberta pelo Presidente da Comissão Vereado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 que anunciou a 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a presente reunião: Analise e votação dos Projetos de Lei 01 ao 20/2022 do Executivo; Dando continuidade aos trabalhos, o presidente colocou em discussão e votação os seguintes projeto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ROJETO DE LEI Nº 01, DE 11 DE JANEIRO DE 202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Estabelece o percentual para a revisão geral dos vencimentos dos servidores públicos do Poder Executivo, do Poder Legislativo do subsídio dos agentes políticos, Prefeito, Vice-Prefeito, Secretários Municipais e Vereadores de Arroio do Padre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Foi lido o parecer 0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PROJETO DE LEI Nº 02, DE 11 DE JANEIRO DE 2023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utoriz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Municíp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rro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adre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ode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Executivo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contrata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servido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o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Orientador Educaciona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Foi lido o parecer 02/2023 do assessor jurídico, que foi favorável ao Projeto de Lei, sem emendas e sem ressalvas. O presidente colocou o referido Projeto de Lei em votação na comissão, sendo aprovado pela totalidade dos vereadores presentes. PROJETO DE LEI Nº 03, DE 11 DE JANEIRO DE 2023.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utoriz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Municíp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d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rroi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d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adre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ode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Executivo,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contrata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servido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por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determinado para atender a necessidade de excepcional interesse público para o cargo de Orientador Educacional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Foi lido o parecer 0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4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I. Foi lido o parecer 0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5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I. Foi lido o parecer 05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6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fessor – II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Foi lido o parecer 06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7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fessor – II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Foi lido o parecer 0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8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b w:val="false"/>
          <w:bCs w:val="false"/>
        </w:rPr>
        <w:t xml:space="preserve">determinado para atender a necessidade de excepcional interesse público para o cargo de </w:t>
      </w:r>
      <w:r>
        <w:rPr/>
        <w:t xml:space="preserve">Professor – II. Foi li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p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ecer 0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09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I. Foi lido o parecer 09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0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. Foi lido o parecer 1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1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. Foi lido o parecer 1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2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. Foi lido o parecer 1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3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I. Foi lido o parecer 1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4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ofessor – II. Foi lido o parecer 1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PROJETO DE LEI Nº 15, DE 11 DE JANEIRO DE 2023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utoriza o Município de Arroi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determinado para atender a necessidade de excepcional interesse público para o cargo d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Dentista. Foi lido o parecer 15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PROJETO DE LEI Nº 16, DE 11 DE JANEIRO DE 202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utoriza o município de Arroio do Padre a operacionalizar em seu território ações vinculadas ao Programa Avançar na Agropecuária e Desenvolvimento Rural mediante a escavação de microaçudes. Foi lido o parecer 1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b w:val="false"/>
          <w:bCs w:val="false"/>
        </w:rPr>
        <w:t xml:space="preserve">PROJETO DE LEI Nº 17, DE 11 DE JANEIRO DE 2023. </w:t>
      </w:r>
      <w:r>
        <w:rPr/>
        <w:t xml:space="preserve">Autoriza o Município de Arroio do Padre a realizar abertura de Crédito Adicional Especial no Orçamento Municipal de 2023. Foi lido o parecer 17/2023 do assessor jurídico, que foi favorável ao Projeto de Lei, sem emendas e sem ressalvas. O presidente colocou o referido Projeto de Lei em votaçã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PROJETO DE LEI Nº 18, DE 11 DE JAN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8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PROJETO DE LEI Nº 19, DE 11 DE JAN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PROJETO DE LEI Nº 20, DE 16 DE JANEIRO DE 202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ar-SA"/>
        </w:rPr>
        <w:t>determinado para atender a necessidade de excepcional interesse público para o cargo de Atendente de Educação Infant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0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a mais havendo a tratar, encerrou-se a reunião às dezoito horas e trinta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2-01T18:12:46Z</dcterms:modified>
  <cp:revision>1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