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03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-401320</wp:posOffset>
                </wp:positionV>
                <wp:extent cx="146431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2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9.85pt;mso-wrap-distance-left:9.05pt;mso-wrap-distance-right:9.05pt;mso-wrap-distance-top:0pt;mso-wrap-distance-bottom:0pt;margin-top:-31.6pt;mso-position-vertical-relative:text;margin-left:358.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6/0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seis dias do mês de fevereiro de dois mil e vinte e três, às dezessete horas e três minutos, reuniu-se a </w:t>
      </w:r>
      <w:r>
        <w:rPr>
          <w:rFonts w:cs="Arial" w:ascii="Arial" w:hAnsi="Arial"/>
          <w:b w:val="false"/>
          <w:bCs w:val="false"/>
          <w:sz w:val="24"/>
          <w:szCs w:val="24"/>
        </w:rPr>
        <w:t>Comissão de Constituição e Justiça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Adavilson Kuter Timm - (PP), Angélica Behling Wachholz - (PP), Beatriz Ott Bonow - (UNIÂO), Cláudio André Tessmer - (UNIÃO) e o</w:t>
      </w:r>
      <w:r>
        <w:rPr>
          <w:rFonts w:cs="Arial" w:ascii="Arial" w:hAnsi="Arial"/>
          <w:b/>
          <w:bCs/>
          <w:sz w:val="24"/>
          <w:szCs w:val="24"/>
        </w:rPr>
        <w:t xml:space="preserve"> Assessor Jurídic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ilipe Argoud Dia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davilson Kuter Timm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que anunciou a 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a presente reunião: Analise e votação das proposições 07 a 11/2023 do legislativo; Analise e votação do projeto de lei 21/2023 do executivo; Dando continuidade o presidente colocou em discussão e votação as seguintes proposições: </w:t>
      </w:r>
    </w:p>
    <w:p>
      <w:pPr>
        <w:pStyle w:val="Normal"/>
        <w:jc w:val="both"/>
        <w:rPr/>
      </w:pP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07/2023 – VEREADOR ADAVILSON KUTER TIMM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incluir, no site da câmara de vereadores, as respostas do executivo em forma de ofício sobre as proposições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08/2023 – VEREADOR CLÁUDIO ANDRÉ TESSMER -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adaptação dos banheiros do plenário para acessibilidade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09/2023 – VEREADORES BEATRIZ OTT BONOW, CLÁUDIO ANDRÉ TESSMER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que seja encaminhado ofício ao DAER para colocação de taxas e taxões por toda a extensão da ERS737 onde foi realizada a recapagem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POSIÇÃO 10/2023 – VEREADORA JODELE VAHL SCHLESENER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Requer concerto de luminária, na Estrada Catimbau, em frente a residência de Gildo Paap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1/2023 – VEREADORA ANGÉLICA BEHLING WACHHOLZ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de construção de uma caixa de areia infantil, na EMEI Visconde de Ouro Preto.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ndo todas a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 A seguir foi colocado em discussão e votação o seguinte projeto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21, DE 01 DE FEVEREIR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21/2023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 assessor jurídico,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que foi favorável ao Projeto de Lei, sem emendas e sem ressalvas. O presidente colocou o referido Projeto de Lei em votação na comissão, sendo aprovado pela totalidade dos vereadores present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da mais havendo a tratar, encerrou-se a reunião às dezessete horas e vinte e set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e pelo Presidente.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A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roma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3-02-13T20:44:06Z</dcterms:modified>
  <cp:revision>1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