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issão de Constituição e Justiça - 06/202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os vinte e sete dias do mês de fevereiro de dois mil e vinte e três, às dezoito horas, reuniu-se a Comissão de Constituição e Justiça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 Adavilson Kuter Timm – (PP), Beatriz Ott Bonow - (UNIÂO), Cláudio André Tessmer – (UNIÃO), 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essor Jurídic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Filipe Argoud Dia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 a ausência da vereadora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Angélica Behling Wachholz (PP)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anterior 05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. Analise e votação das proposições 28, 30 a 42/2023 do legislativo; Analise e votação dos projetos 25, 26, 27, 28, 29, 30, 31, 32, 33 e 36/2023 do executivo; Dando continuidade o presidente colocou em discussão e votação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28/2023 – VEREADORES DEOCLECIO VINSTON LERM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em estudo de viabilidade para elaboração de Projeto de Lei que cria o Programa Municipal de Incentivo à Construção de Passeios Públicos (calçadas)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0/2023 – VEREADORA MARTINA HARTER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Requer estudo de viabilidade de d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isponibilização de cursos em objeto/artefatos feitos de argil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1/2023 – VEREADORES ADAVILSON KUTER TIMM, ANGÉLICA BEHLING WACHHOLZ, DEOCLECIO VINSTON LERM, JODELE VAHL SCHLESENER, JULIANO HOBUSS BUCHWEITZ E ADRIANO HELLWIG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em pedido de informação sobre a proposição 436/2021. Requere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estudo de viabilidade para pintura da Capela Municipa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32/2023 – VEREADORA JODELE VAHL SCHLESENER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estudo de viabilidade para criação de mais um cargo de coordenadora pedagógica para a EMEF Benjamin Constant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3/2023 –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Requer estudo de viabilidade de corte de árvores “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inus Elliottii“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que se encontram na praça de recreação da EMEF Benjamin Constant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4/2023 –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pedido de informação sobre a proposição 236/2022. Requer pedido de informação sobre o cargo ocupado pela servidora Márcia Casarim, uma vez que prestou concurso e foi nomeada para o cargo de motorista de ambulância e o executivo alega não existir tal cargo no plano municipal de cargos e carreiras, conforme documentação anex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5/2023 – VEREADORA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Requer patrolamento n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Corredor da Mutuca, por toda sua extens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6/2023 – VEREADOR CLÁ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Reque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colocação placa de sinalização PARE no entroncamento da estrada Mackedanz com a estrada 1° de mai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7/2023 – VEREADOR CLÁ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Reque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colocação de placa de sinalização PARE no entroncamento da estrada Mackedanz com a estrada Municipa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8/2023 – VEREADOR CLÁ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Reque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colocação de placa de sinalização indicando sentido a Arroio do Padre no entroncamento da estrada Mackedanz com a estrada Municipa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39/2023 – VEREADOR CLÁUDIO ANDRÉ TESSMER -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Reque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estudo de viabilidade de colocação de guarda corpos junto a ponte de concreto na Rua 31 de outubro no término do calçamento próximo a residência de Renato Neitzke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OPOSIÇÃO 40/2023 – VEREADOR  DEOCLE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estudo de viabilidade de colocação de fichas/senhas de atendimento na UB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PROPOSIÇÃO 41/2023 – VEREADOR  DEOCLE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Requer estudo de viabilidade de colocação de Identificação nas salas dos Médicos especialista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42/2023 –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estudo de viabilidade para abrir Edital com a finalidade de locar os prédios públicos que sediavam a antiga escola Gertha Bonow Scheunemann, a antiga escola Silveira Martins, a antiga escola José de Alencar e a antiga escola Major Waldemar Coswig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ndo todas aprovadas pela totalidade dos vereadores presentes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A seguir foram analisados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JETO DE LEI Nº 25, DE 08 DE FEVER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Ficou a comissão para análise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26, DE 08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oi lido o parecer 26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PROJETO DE LEI Nº 28, DE 08 DE FEVEREIRO DE 202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Inclui nova Ação na Lei de Diretrizes Orçamentárias de 2023, e autoriza o Município de Arroio do Padre a realizar abertura de Crédito Adicional Especial no Orçament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oi lido o parecer 28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Emenda Redacional Aditiva na Ementa, acrescentar “de Arroio do Padre”;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PROJETO DE LEI Nº 29, DE 08 DE FEVEREIRO DE 202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Inclui nova Ação na Lei de Diretrizes Orçamentárias de 2023, e autoriza o Município de Arroio do Padre a realizar abertura de Crédito Adicional Especial no Orçament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oi lido o parecer 2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Emenda Redacional Aditiva na Ementa, acrescentar “de Arroio do Padre”;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PROJETO DE LEI Nº 30, DE 08 DE FEVEREIRO DE 2023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nclui nova Ação na Lei de Diretrizes Orçamentárias de 2023, e autoriza o Município de Arroio do Padre a realizar abertura de Crédito Adicional Especial no Orçament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oi lido o parecer 30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Emenda Redacional Aditiva na Ementa, acrescentar “de Arroio do Padre”;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PROJETO DE LEI Nº 31, DE 08 DE FEVEREIRO DE 202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Inclui nova Ação na Lei de Diretrizes Orçamentárias de 2023, e autoriza o Município de Arroio do Padre a realizar abertura de Crédito Adicional Especial no Orçamento de 2023.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oi lido o parecer 3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Emenda Redacional Aditiva na Ementa, acrescentar “de Arroio do Padre”;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PROJETO DE LEI Nº 32, DE 08 DE FEVEREIRO DE 202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Inclui nova Ação no Plano Plurianual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en-US" w:bidi="ar-SA"/>
        </w:rPr>
        <w:t>2022/202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, Lei de Diretrizes Orçamentárias de 2023, e autoriza o Município de Arroio do Padre a realizar abertura de Crédito Adicional Especial no Orçamento de 2023.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oi lido o parecer 3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Emenda Redacional Aditiva na Ementa, acrescentar “de Arroio do Padre”;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PROJETO DE LEI Nº 33, DE 08 DE FEVEREIRO DE 2023. </w:t>
      </w:r>
      <w:r>
        <w:rPr>
          <w:rFonts w:cs="Arial" w:ascii="Arial" w:hAnsi="Arial"/>
          <w:color w:val="000000"/>
          <w:sz w:val="22"/>
          <w:szCs w:val="22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022/2025</w:t>
      </w:r>
      <w:r>
        <w:rPr>
          <w:rFonts w:cs="Arial" w:ascii="Arial" w:hAnsi="Arial"/>
          <w:color w:val="000000"/>
          <w:sz w:val="22"/>
          <w:szCs w:val="22"/>
        </w:rPr>
        <w:t xml:space="preserve">, Lei de Diretrizes Orçamentárias de 2023, e autoriza o Município de Arroio do Padre a realizar abertura de Crédito Adicional Especial no Orçament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i lido o parecer 33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Emenda Redacional Aditiva na Ementa, acrescentar “de Arroio do Padre”;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PROJETO DE LEI Nº 36, DE 16 DE FEVEREIRO DE 202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determinado para atender a necessidade de excepcional interesse público para o cargo de Professor –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oi lido o parecer 36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da mais havendo a tratar, encerrou-se a reunião às dezoito horas e vinte e sete minutos e para constar, foi lavrada a presente ata, que depois de lida e aprovada, será devidamente assinada por mim, Secretária-substituta 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   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Secretária-Substitut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3-03-06T16:54:18Z</dcterms:modified>
  <cp:revision>13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