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missão de Constituição e Justiça - 07/2023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os seis dias do mês de março de dois mil e vinte e três, às dezessete horas e quatorze minutos, reuniu-se a Comissão de Constituição e Justiça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 Adavilson Kuter Timm – (PP),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ngélica Behling Wachholz - (PP), 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Beatriz Ott Bonow - (UNIÂO), Cláudio André Tessmer – (UNIÃO) e 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ssessor Jurídic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reunião foi aberta pelo Presidente da Comissão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ara a presente reunião: Leitura da Ata anterior 06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Analise e votação da proposição 43/2023 do legislativo; Analise e votação dos projetos 25, 37, 38, 39, 40, 42, 43, 44, 45, 46, 47, 48, 49 e 50/2023 do executivo; Dando continuidade o presidente colocou em discussão e votação a seguinte proposição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43/2023 – VEREADORA MARTINA HARTER SCHERDIEN - </w:t>
      </w:r>
      <w:r>
        <w:rPr>
          <w:rStyle w:val="StrongEmphasis"/>
          <w:rFonts w:eastAsia="SimSun;宋体" w:cs="Courier New" w:ascii="Courier New" w:hAnsi="Courier New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roçada na ERS-737 por toda sua extensão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ndo  aprovada pela totalidade dos vereadores presentes.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foram analisados os seguintes projeto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25, DE 08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25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37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, Poder Executivo a pagar gratificação a servidores que desempenham atividades em processos licitatórios locai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37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38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, Poder Executivo a acrescer valor ao salário mensal de Conselheiro Tutelar do município de Arroio do Padre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38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9, DE 16 DE FEVEREIRO DE 2023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ltera a Lei Municipal nº 1.036, de 23 de junho de 2010, acrescendo o parágrafo único ao seu art. 3º. Fica na comissão para análise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0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acrescer um valor adicional aos vencimentos básicos que ocupam os cargos de Auxiliar de Obras e Serviços Públicos, Garis, Agentes de Serviços Gerais e Auxiliar de Consultório Dentário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i lido o parecer 40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42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ltera o anexo I da Lei Municipal Nº 1.010, de 22 de abril de 2010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ica na comissão para análise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3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, poder executivo a complementar o vencimento básico dos Agentes Comunitários de Saúde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i lido o parecer 43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44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Poder Executivo a pagar adicional de gratificação aos membros da Comissão Permanente de Avaliação e Julgamento de Sindicâncias Investigatórias e Disciplinares e Processos Administrativos Disciplinares e Especiais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ica na comissão para análise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45, DE 22 DE FEVEREIRO DE 2023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ltera a seção VI da Lei Municipal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nº 1.934, de 15 de março de 2018, alterando a denominação de Secretaria e a Divisão de Trânsito. Fica na comissão aguardando parecer do IGAM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46, DE 22 DE FEVEREIRO DE 2023. </w:t>
      </w:r>
      <w:r>
        <w:rPr>
          <w:rStyle w:val="StrongEmphasis"/>
          <w:rFonts w:eastAsia="SimSu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hi-IN" w:bidi="hi-IN"/>
        </w:rPr>
        <w:t xml:space="preserve">Acresce a organização administrativa do Município de Arroio do Padre estabelecida pela Lei Municipal nº 1.934, de 15 de março de 2018, as atribuições da Divisão de Trânsito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ica na comissão aguardando parecer do IGAM.</w:t>
      </w:r>
      <w:r>
        <w:rPr>
          <w:rStyle w:val="StrongEmphasis"/>
          <w:rFonts w:eastAsia="SimSu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hi-IN" w:bidi="hi-IN"/>
        </w:rPr>
        <w:t xml:space="preserve"> </w:t>
      </w:r>
      <w:r>
        <w:rPr>
          <w:rStyle w:val="StrongEmphasis"/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hi-IN" w:bidi="hi-IN"/>
        </w:rPr>
        <w:t xml:space="preserve">PROJETO DE LEI Nº 47, DE 22 DE FEVEREIRO DE 2023. </w:t>
      </w:r>
      <w:r>
        <w:rPr>
          <w:rStyle w:val="StrongEmphasis"/>
          <w:rFonts w:eastAsia="SimSu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en-US" w:bidi="hi-IN"/>
        </w:rPr>
        <w:t xml:space="preserve">Dispõe sobre a criação da Junta Administrativa de Recursos de Infração de Trânsito - JARI, no âmbito do município de Arroio do Padre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ica na comissão aguardando parecer do IGAM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8, DE 24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Médico Clínico Geral – ESF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48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JETO DE LEI Nº 49, DE 24 DE FEVEREIRO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Médico Clínico Geral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49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0, DE 24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, Poder Executivo a contratar clínica especializada para realização de exames de mormo e anemia em equinos que participarão dos desfiles da Festa do Cáqui e da Maçã e nos festejos da Semana Farroupilha, de 2023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50/2023 do assessor jurídico, que foi favorável ao Projeto de Lei, sem emendas e sem ressalvas. O presidente colocou o referido Projeto de Lei em votação na comissão, sendo aprovado pela totalidade dos vereadores presentes, com a seguinte emenda: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single"/>
          <w:shd w:fill="FFFFFF" w:val="clear"/>
          <w:lang w:val="pt-BR" w:eastAsia="zh-CN" w:bidi="ar-SA"/>
        </w:rPr>
        <w:t>Emenda Redacional Aditiva na ementa acrescentando “de Arroio do Padre”.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da mais havendo a tratar, encerrou-se a reunião às dezessete horas e trinta minutos e para constar, foi lavrada a presente ata, que depois de lida e aprovada, será devidamente assinada por mim, Secretária e pelo Presidente.</w:t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Adavilson Kuter Timm                          A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Univers">
    <w:charset w:val="00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roman"/>
    <w:pitch w:val="default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Corpodetexto2Char">
    <w:name w:val="Corpo de texto 2 Char"/>
    <w:basedOn w:val="DefaultParagraphFont"/>
    <w:qFormat/>
    <w:rPr>
      <w:sz w:val="22"/>
      <w:szCs w:val="22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3-03-13T13:12:35Z</dcterms:modified>
  <cp:revision>13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