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missão de Constituição e Justiça - 07/2023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os treze dias do mês de março de dois mil e vinte e três, às dezessete horas e trinta e nove minutos, reuniu-se a Comissão de Constituição e Justiça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 Adavilson Kuter Timm – (PP), Cláudio André Tessmer – (UNIÃO), 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ssessor Jurídic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ilipe Argoud Dias e a participação do Vereador Adriano Hellwig - (PSB)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ara a presente reunião: Leitura da Ata anterior 07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Analise e votação das proposições 44 a 49/2023 do legislativo; Analise e votação dos projetos 39, 42, 44, 45, 46, 47, 51, 52 e 53/2023 do executivo; Analise e votação do Projeto de Lei 01/2023 do legislativo. Dando continuidade o presidente colocou em discussão e votação a seguinte proposição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4/2023 – VEREADOR DEOCLE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atrolamento na Rua dos Ipês, por toda a sua extensã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5/2023 – VEREADOR  DEOCLE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patrolamento na Estrada Picada Chaves, por toda a sua extensão, especialmente próximo a residência de Bruno Beskow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6/2023 – VEREADOR  DEOCLE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rebaixamento de leito da Rua 25 de Julho, no Bairro Progresso, especialmente entre as residências de Elzira Behling e Vilson Pieper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7/2023 – VEREADOR  DEOCLE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pedido de informação sobre os critérios para estabelecer a faixa de domínio na Avenida 17 de Abril, onde é definida como rodovia e onde é definida como Avenida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8/2023 – VEREADOR  DEOCLE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pedido de informação sobre a legislação aplicável aos casos de isenção de IPTU em perímetro urbano no município, bem como os critérios e limites para estabelecer quais áreas de produção rural serão isentas mesmo encontrando-se em perímetro urban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9/2023 – VEREADOR  DEOCLE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edido de informação sobre o motor novo adquirido para motoniveladora, que ficou sem uso (na caixa) e recentemente teve sua garantia expirada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ndo todas aprovadas pela totalidade dos vereadores presentes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foram analisados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9, DE 16 DE FEVEREI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1.036, de 23 de junho de 2010, acrescendo o parágrafo único ao seu art. 3º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39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2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anexo I da Lei Municipal Nº 1.010, de 22 de abril de 2010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42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4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Poder Executivo a pagar adicional de gratificação aos membros da Comissão Permanente de Avaliação e Julgamento de Sindicâncias Investigatórias e Disciplinares e Processos Administrativos Disciplinares e Especiais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ica na comissão aguardando impacto orçamentário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5, DE 22 DE FEVEREI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a seção VI da Lei Municipal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nº 1.934, de 15 de março de 2018, alterando a denominação de Secretaria e a Divisão de Trânsito. Fica na comissão aguardando parecer do IGAM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6, DE 22 DE FEVEREIRO DE 2023. 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 xml:space="preserve">Acresce a organização administrativa do Município de Arroio do Padre estabelecida pela Lei Municipal nº 1.934, de 15 de março de 2018, as atribuições da Divisão de Trânsito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ica na comissão aguardando parecer do IGAM.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 xml:space="preserve"> </w:t>
      </w:r>
      <w:r>
        <w:rPr>
          <w:rStyle w:val="StrongEmphasis"/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 xml:space="preserve">PROJETO DE LEI Nº 47, DE 22 DE FEVEREIRO DE 2023. 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en-US" w:bidi="hi-IN"/>
        </w:rPr>
        <w:t xml:space="preserve">Dispõe sobre a criação da Junta Administrativa de Recursos de Infração de Trânsito - JARI, no âmbito do município de Arroio do Padre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ica na comissão aguardando parecer do IGAM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1, DE 03 DE MARÇ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Especial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51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2, DE 03 DE MARÇ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52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3, DE 03 DE MARÇ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sicólog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i lido o parecer 53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DO PODER LEGISLATIVO Nº 01, de 13 de Fevereiro de 2023.</w:t>
      </w:r>
      <w:r>
        <w:rPr>
          <w:rStyle w:val="StrongEmphasis"/>
          <w:rFonts w:eastAsia="Times New Roman" w:cs="Courier New" w:ascii="Courier New" w:hAnsi="Courier New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ab/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Institui a "Semana Municipal da Agricultura Familiar no Município de Arroio do Padre/RS" e da outras providênci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01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da mais havendo a tratar, encerrou-se a reunião às dezoito horas e para constar, foi lavrada a presente ata, que depois de lida e aprovada, será devidamente assinada por mim, Secretário-Substituto e pelo Presidente.</w:t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davilson Kuter Timm                             Cláudio André Tessm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Secretário-Substituto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3-03-20T17:18:07Z</dcterms:modified>
  <cp:revision>13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