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de Constituição e Justiça - 09/202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s vinte dias do mês de março de dois mil e vinte e três, às dezessete horas e seis minuto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Adavilson Kuter Timm – (PP),  Beatriz Ott Bonow - (UNIÂO), Cláudio André Tessmer – (UNIÃO), o Assessor Jurídico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Filipe Argoud Dias e a ausência da vereadora Angélica Behling Wachholz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08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nalise e votação das proposições 50, 51, 52, 53, 54, 55, 57, e 58/2023 do legislativo; Analise e votação dos projetos 45, 46, 47 e 54/2023 do executivo; Analise e votação do Projeto de Lei 02/2023 do legislativo. Dando continuidade o presidente colocou em discussão e votação a seguinte proposição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0/2023 – VEREADORA JODELE VAHL SCHLESENER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Abrigo de Ônibus próximo a residência de Egon Heinz Rutz, na Avenida 17 de Abri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51/2023 – VEREADORA JODELE VAHL SCHLESENER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e construção de Abrigo de Ônibus próximo a residência de Clenildo Marcos Priebe Bervald, na Avenida 17 de Abri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52/2023 – VEREADOR ADAVILSON KUTER TIMM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e disponibilização de pagamento via aplicativo no setor de tributos e finanças do município para facilitar os pagamentos e obrigações da população em gera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53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estudo de viabilidade de melhoramento do programa Incentivo do Calcário, para que o pagamento do cheque seja pago diretamente ao fornecedor, com autorização do produtor documentada e assinada pelo mesm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54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Ponte na Estrada Vinte e Nove de Abril, entre as residências de Darci Holz e Breno Scherdien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55/2023 –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aterramento com cascalho na Estrada da Mutuca, entre as residências de Daniel Kruger e Alfredo Neuschrank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57/2023 – VEREADORA  BEATRIZ OTT BONOW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luminária em frente a Fábrica de Canos Krause e Denzer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58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aquisição de um guincho Big Bag com capacidade de dois mil quilos para ser integrado a patrulha agrícola do município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ram analisados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seção VI da Lei Municipal nº 1.934, de 15 de março de 2018, alterando a denominação de Secretaria e a Divisão de Trânsit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>Acresce a organização administrativa do Município de Arroio do Padre estabelecida pela Lei Municipal nº 1.934, de 15 de março de 2018, as atribuições da Divisão de Trânsit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6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 </w:t>
      </w: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 xml:space="preserve">Dispõe sobre a criação da Junta Administrativa de Recursos de Infração de Trânsito - JARI, no âmbito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7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10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ceder auxílio-alimentação, em caráter excepcional a servidores públicos que vierem a ser convocados e trabalharem durante a realização da Festa Municipa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5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DO PODER LEGISLATIVO Nº 02/2023, de 13 d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Legislativo 02/2023 Dispõe sobre a publicidade de informações relacionadas às emendas parlamentares e impositivas, que destinam recursos ao Município de Arroio do Padre/R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0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a mais havendo a tratar, encerrou-se a reunião às dezessete horas e vinte e cinco minutos e para constar, foi lavrada a presente ata, que depois de lida e aprovada, será devidamente assinada por mim, Secretária substituta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 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Secretária 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3-27T20:17:38Z</dcterms:modified>
  <cp:revision>1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